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Gmina Andrespol</w:t>
      </w:r>
    </w:p>
    <w:p>
      <w:pPr>
        <w:pStyle w:val="Normal"/>
        <w:shd w:fill="FFFFFF" w:val="clea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lang w:bidi="zxx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lang w:bidi="zxx"/>
        </w:rPr>
      </w:pPr>
      <w:r>
        <w:rPr>
          <w:rFonts w:eastAsia="Times New Roman" w:cs="Arial" w:ascii="Arial" w:hAnsi="Arial"/>
          <w:i/>
          <w:lang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lang w:bidi="zxx"/>
        </w:rPr>
      </w:pPr>
      <w:r>
        <w:rPr>
          <w:rFonts w:eastAsia="Times New Roman" w:cs="Arial" w:ascii="Arial" w:hAnsi="Arial"/>
          <w:i/>
          <w:lang w:bidi="zxx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lang w:bidi="zxx"/>
        </w:rPr>
      </w:pPr>
      <w:r>
        <w:rPr>
          <w:rFonts w:eastAsia="Times New Roman" w:cs="Arial" w:ascii="Arial" w:hAnsi="Arial"/>
          <w:i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>(SIWZ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rPr/>
            </w:pPr>
            <w:r>
              <w:rPr>
                <w:rFonts w:eastAsia="Times New Roman" w:cs="Arial" w:ascii="Arial" w:hAnsi="Arial"/>
                <w:sz w:val="28"/>
                <w:lang w:bidi="zxx"/>
              </w:rPr>
              <w:t>do postępowania prowadzonego w trybie przetargu nieograniczonego na: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>
                <w:rFonts w:ascii="Arial" w:hAnsi="Arial" w:eastAsia="Times New Roman" w:cs="Arial"/>
                <w:sz w:val="28"/>
                <w:lang w:bidi="zxx"/>
              </w:rPr>
            </w:pPr>
            <w:r>
              <w:rPr>
                <w:rFonts w:eastAsia="Times New Roman" w:cs="Arial" w:ascii="Arial" w:hAnsi="Arial"/>
                <w:sz w:val="28"/>
                <w:lang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Budowę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  <w:t xml:space="preserve">kanalizacji sanitarnej wraz z przyłączami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  <w:t xml:space="preserve">w ulicach: Głogowa, Krzywa, Zaułek w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ar-SA"/>
              </w:rPr>
              <w:t xml:space="preserve">Andrespolu  </w:t>
            </w:r>
          </w:p>
          <w:p>
            <w:pPr>
              <w:pStyle w:val="Normal"/>
              <w:shd w:fill="FFFFFF" w:val="clear"/>
              <w:snapToGrid w:val="false"/>
              <w:spacing w:lineRule="exact" w:line="365"/>
              <w:ind w:left="36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pacing w:val="-2"/>
                <w:sz w:val="28"/>
                <w:szCs w:val="28"/>
                <w:shd w:fill="CCCCFF" w:val="clear"/>
                <w:lang w:eastAsia="ar-SA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28"/>
                <w:szCs w:val="28"/>
                <w:shd w:fill="CCCCFF" w:val="clear"/>
                <w:lang w:eastAsia="ar-SA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hd w:fill="CCCCFF" w:val="clear"/>
                <w:lang w:bidi="zxx"/>
              </w:rPr>
            </w:pPr>
            <w:r>
              <w:rPr>
                <w:rFonts w:eastAsia="Times New Roman"/>
                <w:sz w:val="28"/>
                <w:shd w:fill="CCCCFF" w:val="clear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hd w:fill="CCCCFF" w:val="clear"/>
                <w:lang w:bidi="zxx"/>
              </w:rPr>
            </w:pPr>
            <w:r>
              <w:rPr>
                <w:rFonts w:eastAsia="Times New Roman"/>
                <w:sz w:val="28"/>
                <w:shd w:fill="CCCCFF" w:val="clear"/>
                <w:lang w:bidi="zxx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 xml:space="preserve">CPV: 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>45.23.24.40-8 - Roboty budowlane w zakresie budowy ruroci</w:t>
            </w:r>
            <w:r>
              <w:rPr>
                <w:rFonts w:eastAsia="EUAlbertina+01" w:cs="EUAlbertina+01" w:ascii="Arial" w:hAnsi="Arial"/>
                <w:color w:val="000000"/>
                <w:sz w:val="22"/>
                <w:szCs w:val="22"/>
                <w:lang w:bidi="zxx"/>
              </w:rPr>
              <w:t>ą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 xml:space="preserve">gów do odprowadzania </w:t>
            </w:r>
            <w:r>
              <w:rPr>
                <w:rFonts w:eastAsia="EUAlbertina+01" w:cs="EUAlbertina+01" w:ascii="Arial" w:hAnsi="Arial"/>
                <w:color w:val="000000"/>
                <w:sz w:val="22"/>
                <w:szCs w:val="22"/>
                <w:lang w:bidi="zxx"/>
              </w:rPr>
              <w:t>ś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>cieków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 xml:space="preserve">CPV: 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 xml:space="preserve">45.23.24.10-9 - Roboty w zakresie kanalizacji </w:t>
            </w:r>
            <w:r>
              <w:rPr>
                <w:rFonts w:eastAsia="EUAlbertina+01" w:cs="EUAlbertina+01" w:ascii="Arial" w:hAnsi="Arial"/>
                <w:color w:val="000000"/>
                <w:sz w:val="22"/>
                <w:szCs w:val="22"/>
                <w:lang w:bidi="zxx"/>
              </w:rPr>
              <w:t>ś</w:t>
            </w:r>
            <w:r>
              <w:rPr>
                <w:rFonts w:eastAsia="EUAlbertina" w:cs="EUAlbertina" w:ascii="Arial" w:hAnsi="Arial"/>
                <w:color w:val="000000"/>
                <w:sz w:val="22"/>
                <w:szCs w:val="22"/>
                <w:lang w:bidi="zxx"/>
              </w:rPr>
              <w:t>ciekow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CPV: 45.23.32.20-7 - Roboty w zakresie nawierzchni dróg</w:t>
            </w:r>
          </w:p>
        </w:tc>
      </w:tr>
    </w:tbl>
    <w:p>
      <w:pPr>
        <w:pStyle w:val="Normal"/>
        <w:shd w:fill="FFFFFF" w:val="clear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Heading"/>
        <w:ind w:left="284" w:hanging="0"/>
        <w:jc w:val="both"/>
        <w:rPr>
          <w:rFonts w:ascii="Arial" w:hAnsi="Arial" w:eastAsia="Times New Roman" w:cs="Arial"/>
          <w:color w:val="000000"/>
          <w:sz w:val="24"/>
          <w:shd w:fill="CCCCFF" w:val="clear"/>
          <w:lang w:bidi="zxx"/>
        </w:rPr>
      </w:pPr>
      <w:r>
        <w:rPr>
          <w:rFonts w:eastAsia="Times New Roman" w:cs="Arial" w:ascii="Arial" w:hAnsi="Arial"/>
          <w:color w:val="000000"/>
          <w:sz w:val="24"/>
          <w:shd w:fill="CCCCFF" w:val="clear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hd w:fill="CCCCFF" w:val="clear"/>
          <w:lang w:bidi="zxx"/>
        </w:rPr>
      </w:pPr>
      <w:r>
        <w:rPr>
          <w:rFonts w:eastAsia="Times New Roman" w:cs="Arial" w:ascii="Arial" w:hAnsi="Arial"/>
          <w:color w:val="000000"/>
          <w:sz w:val="24"/>
          <w:shd w:fill="CCCCFF" w:val="clear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Andrespol, dnia 26-01-2009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val="en-US" w:bidi="zxx"/>
        </w:rPr>
      </w:pPr>
      <w:r>
        <w:rPr>
          <w:rFonts w:eastAsia="Times New Roman" w:cs="Arial" w:ascii="Arial" w:hAnsi="Arial"/>
          <w:sz w:val="22"/>
          <w:szCs w:val="22"/>
          <w:lang w:val="en-US" w:bidi="zxx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 w:val="22"/>
          <w:szCs w:val="22"/>
          <w:lang w:val="en-US" w:bidi="zxx"/>
        </w:rPr>
      </w:pPr>
      <w:r>
        <w:rPr>
          <w:rFonts w:eastAsia="Times New Roman" w:cs="Arial" w:ascii="Arial" w:hAnsi="Arial"/>
          <w:sz w:val="22"/>
          <w:szCs w:val="22"/>
          <w:lang w:val="en-US"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i/>
          <w:sz w:val="22"/>
          <w:szCs w:val="22"/>
          <w:lang w:val="en-US" w:bidi="zxx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i/>
          <w:sz w:val="22"/>
          <w:szCs w:val="22"/>
          <w:lang w:val="en-US" w:bidi="zxx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2"/>
          <w:szCs w:val="22"/>
          <w:lang w:val="en-US" w:bidi="zxx"/>
        </w:rPr>
      </w:pPr>
      <w:r>
        <w:rPr>
          <w:rFonts w:eastAsia="Times New Roman" w:cs="Arial" w:ascii="Arial" w:hAnsi="Arial"/>
          <w:i/>
          <w:sz w:val="22"/>
          <w:szCs w:val="22"/>
          <w:lang w:val="en-US"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rzetarg nieograniczony  na podstawie art. 39  ujednoliconego tekstu ustawy z dnia 29 stycznia 2004 r. - Prawo zamówień publicznych (Dz. U. z 2007 r. Nr 223, poz. 1655 oraz z 2008r nr 171 poz. 2058 )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3. Opis przedmiotu zamówienia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720" w:leader="none"/>
          <w:tab w:val="left" w:pos="57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rzedmiotem niniejszego zamówienia jest wykonanie robót budowlanych, polegających na wykonaniu (rozbudowie) sieci kanalizacji sanitarnej grawitacyjnej w Andrespolu w ul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720" w:leader="none"/>
          <w:tab w:val="left" w:pos="57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Głogowa – kanalizacja grawitacyjna</w:t>
      </w:r>
      <w:r>
        <w:rPr>
          <w:rFonts w:eastAsia="Times New Roman"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 rur PVC ø 200 mm, wraz z przyłączami z rur PVC ø 160 mm, długość kanalizacji sanitarnej L=81,8 m w tym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długość kanału sanitarnego PVC ø 200 mm L=65,30 m ,od ul. Tuszynskiej do studni S.14.2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ługość przyłączy kanalizacji sanitarnej ø 160 mm L=16,50 m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ilość przyłączy</w:t>
      </w:r>
      <w:r>
        <w:rPr>
          <w:rFonts w:eastAsia="Times New Roman"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ø 160 mm 5 szt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9"/>
          <w:tab w:val="left" w:pos="717" w:leader="none"/>
          <w:tab w:val="left" w:pos="15480" w:leader="none"/>
        </w:tabs>
        <w:ind w:left="717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Krzywa – kanalizacja grawitacyjna</w:t>
      </w:r>
      <w:r>
        <w:rPr>
          <w:rFonts w:eastAsia="Times New Roman"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 rur PVC ø 200 mm, wraz z przyłączami z rur PVC ø160 mm, długość kanalizacji sanitarnej L= 143,66 m w tym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ługość kanału sanitarnego PVC ø 200 mm L=121,07 m ,od, studni nr 1 do nr 5,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ługość przyłączy kanalizacji sanitarnej ø 160 mm L=22,59 m,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ilość przyłączy</w:t>
      </w:r>
      <w:r>
        <w:rPr>
          <w:rFonts w:eastAsia="Times New Roman"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ø 160 mm 4 szt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ułek – kanalizacja grawitacyjna</w:t>
      </w:r>
      <w:r>
        <w:rPr>
          <w:rFonts w:eastAsia="Times New Roman"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 rur PVC ø 200 mm, wraz z przyłączami z rur PVC </w:t>
      </w:r>
    </w:p>
    <w:p>
      <w:pPr>
        <w:pStyle w:val="Normal"/>
        <w:shd w:fill="FFFFFF" w:val="clear"/>
        <w:tabs>
          <w:tab w:val="clear" w:pos="709"/>
          <w:tab w:val="left" w:pos="1584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bidi="zxx"/>
        </w:rPr>
        <w:t>ø 160 mm, długość kanalizacji sanitarnej L=60,10 m w tym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ługość kanału sanitarnego PVC ø 200 mm L=50,50 m, od ulicy Tuszynskiej do studni S.13.2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ługość przyłączy kanalizacji sanitarnej ø 160 mm L=9,60 m,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ilość przyłączy</w:t>
      </w:r>
      <w:r>
        <w:rPr>
          <w:rFonts w:eastAsia="Times New Roman"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ø 160 mm 3 szt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17" w:leader="none"/>
          <w:tab w:val="left" w:pos="19880" w:leader="none"/>
        </w:tabs>
        <w:ind w:left="717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przewiduje montaż studni betonowych z kinetami monolitycznymi z wkładkami z tworzyw PCV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Szczegółowy opis przedmiotu zamówienia, a w tym technologia robót i zakres ich wykonania określone zostały w dokumentacji projektowej, w zakresie określonym w przedmiocie zamówienia. 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731" w:leader="none"/>
          <w:tab w:val="left" w:pos="20468" w:leader="none"/>
        </w:tabs>
        <w:ind w:left="731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kres prac obejmuje ponad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ełną obsługę geodezyjną w trakcie realizacji zadania - pomiary inwentaryzacyjne winny objąć poza przedmiotem zamówienia także inne sieci uzbrojenia terenu znajdujące się w odkrywce, niezgodne z lokalizacją uwidocznioną na mapach zasadniczych (zgodnie z Rozporządzeniem Ministra Rozwoju Regionalnego i Budownictwa z dnia 02.04.2001r (Dz. U. Nr 38, poz. 455), w sprawie geodezyjnej ewidencji sieci uzbrojenia terenu oraz zespołów uzgadniania dokumentacji projektow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projektu organizacji ruchu wraz z koniecznymi uzgodnieniami,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lang w:bidi="zxx"/>
        </w:rPr>
      </w:pPr>
      <w:r>
        <w:rPr>
          <w:rFonts w:eastAsia="Arial" w:cs="Arial" w:ascii="Arial" w:hAnsi="Arial"/>
          <w:color w:val="333333"/>
          <w:sz w:val="22"/>
          <w:lang w:bidi="zxx"/>
        </w:rPr>
        <w:t xml:space="preserve"> </w:t>
      </w:r>
      <w:r>
        <w:rPr>
          <w:rFonts w:eastAsia="Times New Roman" w:cs="Arial" w:ascii="Arial" w:hAnsi="Arial"/>
          <w:color w:val="333333"/>
          <w:sz w:val="22"/>
          <w:lang w:bidi="zxx"/>
        </w:rPr>
        <w:t>przedstawienie do zaopiniowania Zamawiającemu planu dotyczącego BIOZ,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zyskanie stosownych decyzji wraz z poniesieniem kosztów ich uzyskania</w:t>
      </w:r>
      <w:r>
        <w:rPr>
          <w:rFonts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oraz wykonanie tych decyzji na swój koszt mi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9583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ęcie pasa drog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9583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wiązanych z realizację robót w pobliżu urządzeń wymagających stosownych decyz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9583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nych – niezbędnych przy realizacji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  <w:tab w:val="left" w:pos="20619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ję i zabezpieczenie placu bud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  <w:tab w:val="left" w:pos="20619" w:leader="none"/>
        </w:tabs>
        <w:ind w:left="757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dtworzenie nawierzchni zgodnie z przedmiarem robó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  <w:tab w:val="left" w:pos="20619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mianę gruntu wraz z wywozem i opłatą za umieszczenie urobku z wykopów na wysypis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  <w:tab w:val="left" w:pos="20619" w:leader="none"/>
        </w:tabs>
        <w:ind w:left="757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porządkowanie terenu po budowie oraz wszelkie inne prace nie objęte w SIWZ , a konieczne do wykonania ze względu na sztukę budowlaną, 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apewnienie w trakcie prowadzenia robót bezpiecznego przechodzenia pieszych i przejazdu samochodów przez teren w którym prowadzi roboty. Wykonawca robót ponosi pełną odpowiedzialność za funkcjonowanie ruchu kołowego i pieszego do czasu zakończenia i odbioru robót, właściwe oznakowanie terenu robót, prowadzenie ich z zachowaniem wymagań przepisów BHP oraz w sposób zapewniający bezpieczeństwo ruchu kołowego i pieszego, </w:t>
      </w:r>
      <w:r>
        <w:rPr>
          <w:rFonts w:eastAsia="Times New Roman" w:cs="Arial" w:ascii="Arial" w:hAnsi="Arial"/>
          <w:sz w:val="22"/>
          <w:lang w:bidi="zxx"/>
        </w:rPr>
        <w:t>stosując pomosty nad wykopem, przejścia dla ludzi oraz wjazd na teren pose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  <w:tab w:val="left" w:pos="20619" w:leader="none"/>
        </w:tabs>
        <w:ind w:left="757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óba wodna szczelności kanałów rurowych ø200 mm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7" w:leader="none"/>
          <w:tab w:val="left" w:pos="20619" w:leader="none"/>
        </w:tabs>
        <w:ind w:left="757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nie i przedstawienie do zatwierdzenia przed podpisaniem umowy Zamawiającemu harmonogram rzeczowo - finansowy realizacji inwesty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20619" w:leader="none"/>
        </w:tabs>
        <w:ind w:left="757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" w:leader="none"/>
          <w:tab w:val="left" w:pos="20160" w:leader="none"/>
        </w:tabs>
        <w:autoSpaceDE w:val="false"/>
        <w:ind w:left="717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Do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numPr>
          <w:ilvl w:val="0"/>
          <w:numId w:val="5"/>
        </w:numPr>
        <w:tabs>
          <w:tab w:val="clear" w:pos="284"/>
          <w:tab w:val="left" w:pos="743" w:leader="none"/>
          <w:tab w:val="left" w:pos="20804" w:leader="none"/>
        </w:tabs>
        <w:ind w:left="743" w:hanging="3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magania dotyczące odbioru robót budowla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ońcowy odbiór robót budowlanych nastąpi po protokolarnym odbiorze przedmiotu zamówienia przez Zamawiającego z udziałem Wykonawcy. </w:t>
      </w:r>
    </w:p>
    <w:p>
      <w:pPr>
        <w:pStyle w:val="Kasia"/>
        <w:numPr>
          <w:ilvl w:val="0"/>
          <w:numId w:val="6"/>
        </w:numPr>
        <w:tabs>
          <w:tab w:val="clear" w:pos="284"/>
          <w:tab w:val="left" w:pos="743" w:leader="none"/>
          <w:tab w:val="left" w:pos="20804" w:leader="none"/>
        </w:tabs>
        <w:ind w:left="743" w:hanging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sz w:val="22"/>
          <w:szCs w:val="22"/>
          <w:lang w:bidi="zxx"/>
        </w:rPr>
        <w:t xml:space="preserve">Komisji Odbioru Ko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w tym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otokoły odbiorów częściowych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wykonawczy operat geodezyj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pę zasadniczą z inwentaryzacją geodezyjną,</w:t>
      </w:r>
    </w:p>
    <w:p>
      <w:pPr>
        <w:pStyle w:val="Kasia"/>
        <w:numPr>
          <w:ilvl w:val="0"/>
          <w:numId w:val="7"/>
        </w:numPr>
        <w:tabs>
          <w:tab w:val="clear" w:pos="284"/>
          <w:tab w:val="left" w:pos="720" w:leader="none"/>
          <w:tab w:val="left" w:pos="2016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>oświadczenia kierownika budowy i robót budowlanych o wbudowaniu wyrobów dopuszczonych do obrotu zgodnie z wymaganiami zawartymi w pkt 6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dokumentację techniczną powykonawcz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potwierdzające wbudowanie wyrobów budowlanych dopuszczonych do obro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tokoły z przeprowadzonych prób stanu zagęszczenia grunt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otokół z próby wodnej szczelności kanałów rurowych  ø 200 mm,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inne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rotokoły badań i sprawdzeń,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Dokumenty odbiorowe wykonawca jest zobowiązany przygotować odpowiednio posegregowane, opisane i wpięte w stosowne teczki (skoroszyty, segregatory, itp.). Wymagane jest przygotowanie 2 komplet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Roboty budowlane należy wykonać zgodnie z projektem budowlanym dostępnym do wglądu w siedzibie Urzędu Gminy Andrespol, ul. Rokicińska 126, I piętro, pokój 15, w godzinach pracy Urzędu</w:t>
      </w:r>
      <w:r>
        <w:rPr>
          <w:rFonts w:eastAsia="Times New Roman" w:cs="Arial" w:ascii="Arial" w:hAnsi="Arial"/>
          <w:iCs/>
          <w:sz w:val="22"/>
          <w:szCs w:val="22"/>
          <w:lang w:bidi="zxx"/>
        </w:rPr>
        <w:t>, obowiązującymi przepisami technicznymi oraz na warunkach określonych umo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Na obszarze objętym robotami występują kolizje z istniejącym uzbrojeniem podziemnym </w:t>
        <w:br/>
        <w:t xml:space="preserve">(wodociągowym, gazowym, kablami telefonicznymi i energetycznymi). </w:t>
      </w:r>
      <w:r>
        <w:rPr>
          <w:rFonts w:eastAsia="Times New Roman" w:cs="Arial" w:ascii="Arial" w:hAnsi="Arial"/>
          <w:iCs/>
          <w:sz w:val="22"/>
          <w:szCs w:val="22"/>
          <w:lang w:bidi="zxx"/>
        </w:rPr>
        <w:t>Przed przystąpieniem do robót związanych z budową, kanalizacji, należy sprawdzić u gestorów sieci infrastruktury technicznej aktualność występującego uzbrojenia w pasie robót i powiadomić ich o rozpoczęciu robó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iCs/>
          <w:color w:val="000000"/>
          <w:spacing w:val="5"/>
          <w:sz w:val="22"/>
          <w:szCs w:val="22"/>
          <w:lang w:bidi="zxx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iCs/>
          <w:color w:val="000000"/>
          <w:spacing w:val="-2"/>
          <w:sz w:val="22"/>
          <w:szCs w:val="22"/>
          <w:lang w:bidi="zxx"/>
        </w:rPr>
        <w:t xml:space="preserve">dokonano wyboru Wykonawcy może nastąpić jedynie zgodnie z zapisem  podanym w załączniku nr 7 - Wzór Umowy </w:t>
      </w:r>
      <w:r>
        <w:rPr>
          <w:rFonts w:eastAsia="Times New Roman" w:cs="Arial" w:ascii="Arial" w:hAnsi="Arial"/>
          <w:iCs/>
          <w:spacing w:val="-2"/>
          <w:sz w:val="22"/>
          <w:szCs w:val="22"/>
          <w:lang w:bidi="zxx"/>
        </w:rPr>
        <w:t xml:space="preserve">§10. 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iCs/>
          <w:spacing w:val="-2"/>
          <w:sz w:val="22"/>
          <w:szCs w:val="22"/>
          <w:lang w:bidi="zxx"/>
        </w:rPr>
      </w:pPr>
      <w:r>
        <w:rPr>
          <w:rFonts w:eastAsia="Times New Roman" w:cs="Arial" w:ascii="Arial" w:hAnsi="Arial"/>
          <w:iCs/>
          <w:spacing w:val="-2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bidi="zxx"/>
        </w:rPr>
        <w:t>Uwaga</w:t>
      </w:r>
    </w:p>
    <w:p>
      <w:pPr>
        <w:pStyle w:val="Normalny1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czegółowy zakres robót oraz technologię robót określa projekt budowlano - wykonawczy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Przedmiary robót załączone do specyfikacji są opracowaniem wtórnym w stosunku do projektu budowlano - wykonawczego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BodyText3"/>
        <w:shd w:fill="FFFFFF" w:val="clear"/>
        <w:tabs>
          <w:tab w:val="clear" w:pos="709"/>
          <w:tab w:val="left" w:pos="4574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szCs w:val="24"/>
          <w:lang w:bidi="zxx"/>
        </w:rPr>
      </w:pPr>
      <w:r>
        <w:rPr>
          <w:rFonts w:eastAsia="Times New Roman" w:cs="Arial" w:ascii="Arial" w:hAnsi="Arial"/>
          <w:b/>
          <w:bCs/>
          <w:szCs w:val="24"/>
          <w:lang w:bidi="zxx"/>
        </w:rPr>
        <w:t xml:space="preserve">Oznaczenie wg Wspólnego Słownika Zamówień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CPV: 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>45.23.24.40 - 8 Roboty budowlane w zakresie budowy ruroci</w:t>
      </w:r>
      <w:r>
        <w:rPr>
          <w:rFonts w:eastAsia="EUAlbertina+01" w:cs="EUAlbertina+01" w:ascii="Arial" w:hAnsi="Arial"/>
          <w:color w:val="000000"/>
          <w:sz w:val="22"/>
          <w:szCs w:val="22"/>
          <w:lang w:bidi="zxx"/>
        </w:rPr>
        <w:t>ą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 xml:space="preserve">gów do odprowadzania </w:t>
      </w:r>
      <w:r>
        <w:rPr>
          <w:rFonts w:eastAsia="EUAlbertina+01" w:cs="EUAlbertina+01" w:ascii="Arial" w:hAnsi="Arial"/>
          <w:color w:val="000000"/>
          <w:sz w:val="22"/>
          <w:szCs w:val="22"/>
          <w:lang w:bidi="zxx"/>
        </w:rPr>
        <w:t>ś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>cieków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CPV: 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 xml:space="preserve">45.23.24.10 - 9 Roboty w zakresie kanalizacji </w:t>
      </w:r>
      <w:r>
        <w:rPr>
          <w:rFonts w:eastAsia="EUAlbertina+01" w:cs="EUAlbertina+01" w:ascii="Arial" w:hAnsi="Arial"/>
          <w:color w:val="000000"/>
          <w:sz w:val="22"/>
          <w:szCs w:val="22"/>
          <w:lang w:bidi="zxx"/>
        </w:rPr>
        <w:t>ś</w:t>
      </w: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  <w:t>ciekowej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PV: 45.23.32.20 - 7 Roboty w zakresie nawierzchni dróg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rPr>
          <w:rFonts w:ascii="Arial" w:hAnsi="Arial" w:eastAsia="EUAlbertina" w:cs="EUAlbertina"/>
          <w:color w:val="000000"/>
          <w:sz w:val="22"/>
          <w:szCs w:val="22"/>
          <w:lang w:bidi="zxx"/>
        </w:rPr>
      </w:pPr>
      <w:r>
        <w:rPr>
          <w:rFonts w:eastAsia="EUAlbertina" w:cs="EUAlbertina" w:ascii="Arial" w:hAnsi="Arial"/>
          <w:color w:val="000000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mawiający przewiduje w okresie trzech lat od udzielenia niniejszego zamówienia udzielanie zamówień uzupełniających o wartości nie przekraczającej łącznie 50 % wartości zamówienia podstawowego zgodnie z art. 67 ujednoliconego tekstu ustawy z dnia 29 stycznia 2004 r. - Prawo zamówień publicznych (Dz. U. z 2007 r. Nr 223, poz. 1655 oraz z 2008r nr 171 poz. 2058 ) w sytuacji gdy w budżecie Zamawiającego pojawią się dodatkowe środki finansowe na jego realizację.</w:t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bidi="zxx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dopuszcza składania ofert wariantowych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9 maja 2009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b w:val="false"/>
          <w:b w:val="false"/>
          <w:bCs w:val="false"/>
          <w:sz w:val="22"/>
          <w:lang w:bidi="zxx"/>
        </w:rPr>
      </w:pPr>
      <w:r>
        <w:rPr>
          <w:rFonts w:eastAsia="Times New Roman"/>
          <w:b w:val="false"/>
          <w:bCs w:val="false"/>
          <w:sz w:val="22"/>
          <w:lang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18"/>
          <w:lang w:bidi="zxx"/>
        </w:rPr>
        <w:t>P</w:t>
      </w:r>
      <w:r>
        <w:rPr>
          <w:rFonts w:eastAsia="Times New Roman" w:cs="Arial" w:ascii="Arial" w:hAnsi="Arial"/>
          <w:sz w:val="22"/>
          <w:szCs w:val="22"/>
          <w:lang w:bidi="zxx"/>
        </w:rPr>
        <w:t>osiadania przez wykonawcę uprawnień do wykonywania działalności lub czynności objętych niniejszym zamówieniem art. 22 ust. 1 i ust. 2 oraz niepodleganie wykluczeniu z postępowania na podstawie art. 24 ust. 1 i ust. 2 ujednoliconego tekstu ustawy z dnia 29 stycznia 2004 r. - Prawo zamówień publicznych (Dz. U. z 2007 r. Nr 223, poz. 1655 oraz z 2008r nr 171 poz. 2058 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Oświadczenie wykonawcy o niepodleganiu wykluczeniu z postępowania na podstawie art. 24 ust. 1-2 ujednoliconego tekstu ustawy z dnia 29 stycznia 2004 r. - Prawo zamówień publicznych (Dz. U. z 2007 r. Nr 223, poz. 1655 oraz z 2008r nr 171 poz. 2058 ) –zgodnie ze wzorem stanowiącym załącznik numer 3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ostępowaniu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54" w:leader="none"/>
          <w:tab w:val="left" w:pos="21112" w:leader="none"/>
        </w:tabs>
        <w:snapToGrid w:val="false"/>
        <w:ind w:left="75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 o spełnianiu warunków udziału w postępowaniu na podstawie art. 44 ujednoliconego tekstu ustawy z dnia 29 stycznia 2004 r. - Prawo zamówień publicznych (Dz. U. z 2007 r. Nr 223, poz. 1655 oraz z 2008r nr 171 poz. 2058)-zgodnie ze wzorem stanowiącym załącznik numer 2 do niniejszej specyfikacji o spełnianiu warunków udziału w niniejszym postępowaniu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54" w:leader="none"/>
          <w:tab w:val="left" w:pos="21112" w:leader="none"/>
        </w:tabs>
        <w:snapToGrid w:val="false"/>
        <w:ind w:left="75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snapToGrid w:val="false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nie wcześniej niż 6 miesięcy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a informacja z Krajowego Rejestru Karnego lub zaświadczenie właściwego organu sądowego lub administracyjnego kraju pochodzenia albo zamieszkania osoby, której dokumenty dotyczą w zakresie określonym w art. 24 ust. 1 pkt 4 - 8 ustawy pzp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nie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wcześniej niż 6 miesięcy przed upływem terminu składania ofer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- data wystawienia, nie wcześniej niż 6 miesięcy przed upływem terminu składania ofert.</w:t>
      </w:r>
    </w:p>
    <w:p>
      <w:pPr>
        <w:pStyle w:val="Normal"/>
        <w:shd w:fill="FFFFFF" w:val="clear"/>
        <w:tabs>
          <w:tab w:val="clear" w:pos="709"/>
          <w:tab w:val="left" w:pos="20160" w:leader="none"/>
          <w:tab w:val="left" w:pos="20880" w:leader="none"/>
        </w:tabs>
        <w:snapToGrid w:val="false"/>
        <w:ind w:left="72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shd w:fill="FFFF00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shd w:fill="FFFFFF" w:val="clear"/>
        <w:spacing w:lineRule="exact" w:line="254" w:before="5" w:after="0"/>
        <w:ind w:right="5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Posiadania przez wykonawcę niezbędnej wiedzy i doświadczenia oraz dysponowanie potencjałem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 xml:space="preserve">technicznym i osobami zdolnymi do wykonania zamówienia lub przedstawienie pisemneg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zobowiązania innych podmiotów do udostępnienia potencjału technicznego i osób zdolnych do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ykonania zamów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/>
        <w:ind w:left="720" w:hanging="360"/>
        <w:rPr>
          <w:rFonts w:ascii="Arial" w:hAnsi="Arial" w:eastAsia="Times New Roman" w:cs="Arial"/>
          <w:color w:val="000000"/>
          <w:spacing w:val="-2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ykonawca musi spełniać łącznie następujące warunk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74"/>
        <w:ind w:left="720" w:hanging="360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bidi="zxx"/>
        </w:rPr>
        <w:t>dysponuje lub będzie dysponował osobami odpowiedzialnymi za realizację zamówienia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(kierownik budowy) które posiadają uprawnienia budowlane w specjalności instalacyjnej w zakresie sieci, instalacji i urządzeń cieplnych, wentylacyjnych,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gazowych, wodociągowych i kanalizacyjnych bez ograniczeń uprawniające do kierowania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robotami budowlanymi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u w:val="thick"/>
          <w:lang w:bidi="zxx"/>
        </w:rPr>
        <w:t>lub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bidi="zxx"/>
        </w:rPr>
        <w:t xml:space="preserve"> odpowiadające im uprawnienia wydane na podstawie wcześniej 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  <w:lang w:bidi="zxx"/>
        </w:rPr>
        <w:t xml:space="preserve">obowiązujących przepisów - w zakresie wystarczającym do kierowania robotami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bidi="zxx"/>
        </w:rPr>
        <w:t>instalacyjnymi w zakresie sieci kanalizacyj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/>
        <w:ind w:left="720" w:hanging="360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osoby kierujące realizacją zamówienia posiadają prawo do wykonywania samodzielnych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funkcji w budownictwie, w zakresie niezbędnym do wykonania przedmiotu zamówieni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/>
        <w:ind w:left="720" w:hanging="360"/>
        <w:rPr/>
      </w:pPr>
      <w:r>
        <w:rPr>
          <w:rFonts w:cs="Arial" w:ascii="Arial" w:hAnsi="Arial"/>
          <w:spacing w:val="-8"/>
          <w:sz w:val="22"/>
          <w:szCs w:val="22"/>
          <w:lang w:bidi="zxx"/>
        </w:rPr>
        <w:t>wykonał w ciągu ostatnich pięciu lat przed dniem wszczęcia postępowania o udzielenie zmówienia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 co najmniej dwie roboty o podobnym charakterze i wartości nie mniejszej niż 50 000 zł 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spacing w:lineRule="exact" w:line="254"/>
        <w:ind w:left="720" w:right="62" w:hanging="360"/>
        <w:jc w:val="both"/>
        <w:rPr/>
      </w:pPr>
      <w:r>
        <w:rPr>
          <w:rFonts w:eastAsia="Arial" w:cs="Arial" w:ascii="Arial" w:hAnsi="Arial"/>
          <w:color w:val="000000"/>
          <w:spacing w:val="2"/>
          <w:sz w:val="22"/>
          <w:szCs w:val="22"/>
          <w:lang w:bidi="zxx"/>
        </w:rPr>
        <w:t xml:space="preserve">     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(pięćdziesiąt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tysięcy) każda, w zakresie budowy sieci kanalizacji sanitarnej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napToGrid w:val="false"/>
        <w:spacing w:before="14" w:after="0"/>
        <w:jc w:val="both"/>
        <w:rPr>
          <w:rFonts w:ascii="Arial" w:hAnsi="Arial" w:eastAsia="Times New Roman" w:cs="Arial"/>
          <w:color w:val="000000"/>
          <w:spacing w:val="-8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bidi="zxx"/>
        </w:rPr>
        <w:t>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9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zamówienia, jeżeli w wykazie o którym mowa w pkt 1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 w:before="14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bidi="zxx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>Budownictwa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 w:before="5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krótszy w tym okresie, odpowiadających swoim rodzajem robotom o podobn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 xml:space="preserve">wartości nie mniejszej niż 50 000 zł ( pięćdziesiąt tysięcy zł) netto każda, stanowiącym przedmiot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bidi="zxx"/>
        </w:rPr>
        <w:t xml:space="preserve">zamówienia, z podaniem ich wartości, przedmiotu, zakresu, dat wykonania, miejsca wykonania i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dbiorców oraz załączenia dokumentów potwierdzających, że roboty te zostały wykonane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bidi="zxx"/>
        </w:rPr>
        <w:t xml:space="preserve">należycie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 w:before="5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Potwierdzeniem należytego wykonania roboty jest każdy dokument wystawiony dl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wykonawcy, w którym istnieje zapis potwierdzający okres oraz zakres wykonanych robót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raz ich wartość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spacing w:lineRule="exact" w:line="250" w:before="5" w:after="0"/>
        <w:ind w:left="720" w:hanging="36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16"/>
          <w:lang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16"/>
          <w:lang w:bidi="zxx"/>
        </w:rPr>
        <w:t xml:space="preserve">Wykonawca jest ubezpieczony </w:t>
      </w:r>
      <w:r>
        <w:rPr>
          <w:rFonts w:eastAsia="Times New Roman" w:cs="Arial" w:ascii="Arial" w:hAnsi="Arial"/>
          <w:sz w:val="22"/>
          <w:lang w:bidi="zxx"/>
        </w:rPr>
        <w:t>od odpowiedzialności cywilnej w zakresie prowadzonej działalności</w:t>
      </w:r>
      <w:r>
        <w:rPr>
          <w:rFonts w:eastAsia="Times New Roman" w:cs="Arial" w:ascii="Arial" w:hAnsi="Arial"/>
          <w:sz w:val="22"/>
          <w:szCs w:val="16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kumenty lub oświadczenia potwierdzające spełnianie warunk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formacja z banku lub spółdzielczej kasy oszczędnościowo - kredytowej, w którym Wykonawca posiada podstawowy rachunek bankowy, potwierdzający wysokość posiadanych środków finansowych lub zdolność kredytową Wykonawcy w kwocie nie mniejszej 50 000 zł ( pięćdziesiąt tysięcy zł)-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Polisa lub w przypadku jej braku inny dokument potwierdzający, że Wykonawca jest ubezpieczony od odpowiedzialności cywilnej w zakresie prowadzonej działalności minimum na 50 000 zł (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pięćdziesiąt </w:t>
      </w:r>
      <w:r>
        <w:rPr>
          <w:rFonts w:eastAsia="Times New Roman" w:cs="Arial" w:ascii="Arial" w:hAnsi="Arial"/>
          <w:sz w:val="22"/>
          <w:lang w:bidi="zxx"/>
        </w:rPr>
        <w:t>tysięcy)-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WI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e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9. Konsorcjum [Oferta wspólna]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lang w:bidi="zxx"/>
        </w:rPr>
        <w:t xml:space="preserve">W przypadku złożenia oferty przez wykonawców występujących wspólnie, zgodnie z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przepisem art. 23 ustawy - Prawo zamówień publicznych, w formularzu ofertowym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załącznik nr 1 należy zaznaczyć, że ofertę składa konsorcjum (wymienić firmy wchodzące w jego skład z podaniem pełnomocnika upoważnionego do reprezentowania konsorcjum w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postępowaniu o udzielenie zamówienia albo reprezentowania w postępowaniu i zawarcia umowy w sprawie zamówienia publicznego oraz wskazania Lidera Konsorcjum). Oferta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świadczenia i dokumenty muszą być podpisane przez Pełnomocnik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Pełnomocnictwo do podpisania oferty winno być dołączone do oferty. Pełnomocnictw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inno być dołączone do oferty w formie oryginał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Każdy z podmiotów wchodzących w skład konsorcjum zobowiązany jest do przedstawieni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w ofercie dokumentów lub oświadczeń określonych w pkt 8 jako Warunek 1 ppkt. 1,3,4, 5, 6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specyfikacji istotnych  warunków zamówienia, oświadczenie podmiotów o spełnianiu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warunków udziału w postępowaniu na podstawie art. 44( pkt 8 SIWZ jako Warunek 1 -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p/pkt 2) składają wspól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Warunki wymagane określone w pkt. 8 specyfikacji istotnych warunków zamówienia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zamawiający uzna za spełnione przez konsorcjum, jeżeli do oferty zostaną dołączone</w:t>
        <w:br/>
      </w:r>
      <w:r>
        <w:rPr>
          <w:rFonts w:eastAsia="Times New Roman" w:cs="Arial" w:ascii="Arial" w:hAnsi="Arial"/>
          <w:color w:val="000000"/>
          <w:spacing w:val="9"/>
          <w:sz w:val="22"/>
          <w:szCs w:val="22"/>
          <w:lang w:bidi="zxx"/>
        </w:rPr>
        <w:t>dokumenty o których mowa w poz. Warunek-2 p/pkt 1-4 oraz Warunek-3 p/pkt. 1-2</w:t>
        <w:br/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specyfikacji, potwierdzające spełnienie tych warunków przez jednego lub wszyst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ykonawców wchodzących w skład konsorcju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0" w:after="0"/>
        <w:ind w:left="72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8"/>
          <w:sz w:val="22"/>
          <w:szCs w:val="22"/>
          <w:lang w:bidi="zxx"/>
        </w:rPr>
        <w:t>Wykonawca będący spółką jawną lub cywilną przedstawia w/w zaświadczenia o 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zaleganiu z uiszczeniem podatków i opłat przez spółkę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0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Zamawiający może zażądać przedstawienia oryginału lub notarialnie potwierdzonej kopii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kumentu, gdy przedstawiona przez Wykonawcę kserokopia dokumentu jest nieczyteln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lub budzi wątpliwości co do jej wiarygodno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/>
        <w:ind w:left="720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szelka korespondencja prowadzona będzie wyłącznie z Pełnomocnikie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adium może być wniesione przez jednego z Partnerów lub Pełnomocnika, w dokumencie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wadialnym ( gwarancja, poręczenie) powinno być wyraźnie wskazane, w imieniu jakich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podmiotów wadium jest wnoszon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/>
        <w:ind w:left="720" w:right="19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świadczenia, o których mowa w art.8 ust. 3 pzp oraz pkt 13 IV1 niniejszej SIWZ mogą być</w:t>
        <w:br/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sporządzone według wzoru stanowiącego załącznik nr 5 oraz złożone przez każdego z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wykonawców (Partnerów) samodzielnie i podpisane przez  jego upełnomocnionych</w:t>
        <w:br/>
        <w:t>przedstawicieli oraz przez Pełnomocnika;( dokument fakultatywny)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spacing w:lineRule="exact" w:line="254"/>
        <w:ind w:left="720" w:right="19" w:hanging="360"/>
        <w:jc w:val="both"/>
        <w:rPr>
          <w:rFonts w:ascii="Arial" w:hAnsi="Arial" w:eastAsia="Times New Roman" w:cs="Arial"/>
          <w:color w:val="000000"/>
          <w:spacing w:val="-1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0. Wadium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ysokość wadiu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34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Każdy wykonawca zobowiązany jest zabezpieczyć swą ofertę wadium w wysokości </w:t>
      </w:r>
    </w:p>
    <w:p>
      <w:pPr>
        <w:pStyle w:val="Normal"/>
        <w:shd w:fill="FFFFFF" w:val="clear"/>
        <w:tabs>
          <w:tab w:val="clear" w:pos="709"/>
          <w:tab w:val="left" w:pos="20160" w:leader="none"/>
          <w:tab w:val="left" w:pos="20340" w:leader="none"/>
        </w:tabs>
        <w:ind w:left="720" w:hanging="360"/>
        <w:rPr>
          <w:rFonts w:ascii="Arial" w:hAnsi="Arial" w:eastAsia="Times New Roman" w:cs="Arial"/>
          <w:b/>
          <w:b/>
          <w:sz w:val="22"/>
          <w:szCs w:val="22"/>
          <w:shd w:fill="FFFF00" w:val="clear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4 000 PLN (słownie:cztery tysiące zł ).    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ryginał, lub potwierdzoną za zgodność z oryginałem kopię polecenia przelewu lub inny dokument sporządzony na podstawie art. 7 Ustawy Prawo Bankowe (Dz. U. z 2002 r. Nr 72, poz. 665 z późn. zm) potwierdzający przelew kwoty wadium na konto Zamawiającego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stanie wykluczony z niniejszego postępowania jeżeli nie wniósł wadium, w tym również na przedłużony okres związania ofertą, lub nie zgodz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Forma wadiu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bankowych lub poręczeniach spółdzielczej kasy oszczędnościowo- kredytowej, z tym że poręczenie kasy jest zawsze poręczeniem pieniężnym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 (Dz. U. Nr 109, poz.1158 z późn. zm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256" w:leader="none"/>
          <w:tab w:val="left" w:pos="27706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Miejsce i sposób wniesienia wadium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adium wnoszone w pieniądzu należy wpłacić przelewem na następujący rachunek bankowy Zamawiającego Bank: BS Andrespol nr rachunku: 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65 8781 0006 0000 0130 2000 0130 z zaznaczeniem którego postępowania ono dotycz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256" w:leader="none"/>
          <w:tab w:val="left" w:pos="18886" w:leader="none"/>
          <w:tab w:val="left" w:pos="28609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Termin wniesienia wadium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należy wnieść przed upływem terminu składania ofert.</w:t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256" w:leader="none"/>
          <w:tab w:val="left" w:pos="28609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wrot wadium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wróci niezwłocznie wadium, jeżeli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płynął termin związania ofertą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warto umowę w sprawie niniejszego zamówienia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a pisemny wniosek wykonawcy Zamawiający zwraca niezwłocznie wadium, jeżeli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awca wycofał swoją ofertę przed upływem terminu składania ofert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awca został wykluczony z postępowa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jego oferta została odrzucon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żąda ponownego wniesienia wadium przez wykonawców, którym zwrócono wadium na podstawie ust. 2 pkt 2 i 3 ustawy pzp, jeżeli w wyniku ostatecznego rozstrzygnięcia protestu unieważniono czynność wykluczenia Wykonawcy lub odrzucenia oferty. Wykonawcy wnoszą wadium w terminie określonym przez Zamawiającego.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256" w:leader="none"/>
          <w:tab w:val="left" w:pos="27706" w:leader="none"/>
        </w:tabs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Utrata wadiu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e wniósł wymaganego zabezpieczenia należytego wykonania umowy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warcie umowy w sprawie zamówienia publicznego stało się niemożliwe z przyczyn leżących po stronie wykonawcy.</w:t>
      </w:r>
      <w:r>
        <w:rPr>
          <w:rFonts w:eastAsia=";Times New Roman" w:cs=";Times New Roman" w:ascii="Arial" w:hAnsi="Arial"/>
          <w:color w:val="000000"/>
          <w:lang w:bidi="zxx"/>
        </w:rPr>
        <w:t xml:space="preserve"> 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120"/>
        <w:ind w:left="720" w:hanging="360"/>
        <w:jc w:val="both"/>
        <w:rPr>
          <w:rFonts w:ascii="Arial" w:hAnsi="Arial" w:eastAsia=";Times New Roman" w:cs=";Times New Roman"/>
          <w:color w:val="000000"/>
          <w:sz w:val="22"/>
          <w:szCs w:val="22"/>
          <w:lang w:bidi="zxx"/>
        </w:rPr>
      </w:pP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  <w:t xml:space="preserve">Zamawiający zatrzymuje wadium wraz z odsetkami, jeżeli wykonawca w odpowiedzi na wezwanie, o którym mowa w art. 26 ust. 3 pzp, nie złożył dokumentów lub oświadczeń, o których mowa w art. 25 ust. 1 pzp, lub pełnomocnictw, chyba że udowodni, że wynika to z przyczyn nieleżących po jego stronie. </w:t>
      </w:r>
    </w:p>
    <w:p>
      <w:pPr>
        <w:pStyle w:val="Normal"/>
        <w:shd w:fill="FFFFFF" w:val="clear"/>
        <w:tabs>
          <w:tab w:val="clear" w:pos="709"/>
          <w:tab w:val="left" w:pos="13320" w:leader="none"/>
        </w:tabs>
        <w:spacing w:before="0" w:after="120"/>
        <w:ind w:left="360" w:hanging="0"/>
        <w:jc w:val="both"/>
        <w:rPr>
          <w:rFonts w:ascii="Arial" w:hAnsi="Arial" w:eastAsia=";Times New Roman" w:cs=";Times New Roman"/>
          <w:color w:val="000000"/>
          <w:sz w:val="22"/>
          <w:szCs w:val="22"/>
          <w:lang w:bidi="zxx"/>
        </w:rPr>
      </w:pP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11. Wymagania dotyczące zabezpieczenia należytego wykonania umowy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mawiający żąda wniesienia zabezpieczenia należytego wykonania umowy w wysokości 5 % ceny</w:t>
      </w:r>
      <w:r>
        <w:rPr>
          <w:rFonts w:eastAsia="Times New Roman" w:cs="Arial" w:ascii="Arial" w:hAnsi="Arial"/>
          <w:color w:val="0000FF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brutto podanej w formularzu ofertowym. 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bezpieczenie należytego wykonania umowy może być wniesione wyłącznie w postaci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ieniężnej - w postaci przelewu na rachunek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nr </w:t>
      </w:r>
      <w:r>
        <w:rPr>
          <w:rFonts w:eastAsia="Times New Roman" w:cs="Arial" w:ascii="Arial" w:hAnsi="Arial"/>
          <w:b/>
          <w:bCs/>
          <w:sz w:val="22"/>
          <w:lang w:bidi="zxx"/>
        </w:rPr>
        <w:t>65 8781 0006 0000 0130 2000 0130</w:t>
      </w:r>
      <w:r>
        <w:rPr>
          <w:rFonts w:eastAsia="Times New Roman" w:cs="Arial" w:ascii="Arial" w:hAnsi="Arial"/>
          <w:sz w:val="22"/>
          <w:lang w:bidi="zxx"/>
        </w:rPr>
        <w:t>,</w:t>
      </w:r>
      <w:r>
        <w:rPr>
          <w:rFonts w:eastAsia="Times New Roman" w:cs="Arial" w:ascii="Arial" w:hAnsi="Arial"/>
          <w:b/>
          <w:bCs/>
          <w:sz w:val="22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740" w:leader="none"/>
        </w:tabs>
        <w:ind w:left="720" w:hanging="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w Banku Spółdzielczym w Andrespolu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 b ust. 5 pkt 2 ustawy z dnia 9 listopada 2000 r. o utworzeniu Polskiej Agencji Rozwoju Przedsiębiorczości (Dz. U. Nr 109, poz.1158 z późn. zm.)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ręczeniach bankowych lub poręczeniach spółdzielczej kasy oszczędnościowo- kredytowej, z tym, że zobowiązanie kasy musi być zawsze zobowiązaniem pieniężnym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warancjach ubezpieczeniowych.</w:t>
      </w:r>
    </w:p>
    <w:p>
      <w:pPr>
        <w:pStyle w:val="StylNagwek1Stosujkerningprzy12pt"/>
        <w:numPr>
          <w:ilvl w:val="0"/>
          <w:numId w:val="105"/>
        </w:numPr>
        <w:shd w:fill="FFFFFF" w:val="clear"/>
        <w:tabs>
          <w:tab w:val="clear" w:pos="540"/>
          <w:tab w:val="left" w:pos="720" w:leader="none"/>
        </w:tabs>
        <w:spacing w:before="0" w:after="0"/>
        <w:ind w:left="720" w:right="0" w:hanging="360"/>
        <w:rPr>
          <w:rFonts w:eastAsia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2"/>
          <w:szCs w:val="22"/>
          <w:lang w:bidi="zxx"/>
        </w:rPr>
        <w:t>Zamawiający zwraca zabezpieczenie zgodnie z art. 148 ust 5 i art. 151 ustawy pzp pozostawiając 30 % zabezpieczenia jako zabezpieczenie roszczeń z tytułu rękojmi  za wady lub gwarancji jakości.</w:t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elkie rozliczenia związane z realizacją zamówienia publicznego, którego dotyczy niniejsza SIWZ dokonywane będą w PLN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bidi="zxx"/>
        </w:rPr>
        <w:t>13. Opis sposobu przygotowania ofert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256" w:leader="none"/>
          <w:tab w:val="left" w:pos="29568" w:leader="none"/>
          <w:tab w:val="left" w:pos="29974" w:leader="none"/>
        </w:tabs>
        <w:spacing w:before="0" w:after="60"/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ymagania podstawow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Każdy wykonawca może złożyć w niniejszym postępowaniu tylko jedną ofertę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przygotować według wymagań określonych w niniejszej SIWZ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20160" w:leader="none"/>
          <w:tab w:val="left" w:pos="208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256" w:leader="none"/>
          <w:tab w:val="left" w:pos="29592" w:leader="none"/>
          <w:tab w:val="left" w:pos="30312" w:leader="none"/>
        </w:tabs>
        <w:spacing w:before="0" w:after="120"/>
        <w:ind w:left="1256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Forma oferty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ałość oferty powinna być złożona w formie uniemożliwiającej jej przypadkowe zdekompletowanie, arkusze (kartki) oferty powinny być zszyte, zbindowane lub w inny sposób trwale połączone w jedną całość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13320" w:leader="none"/>
        </w:tabs>
        <w:ind w:left="360" w:hanging="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256" w:leader="none"/>
          <w:tab w:val="left" w:pos="29916" w:leader="none"/>
          <w:tab w:val="left" w:pos="29933" w:leader="none"/>
        </w:tabs>
        <w:spacing w:before="0" w:after="120"/>
        <w:ind w:left="1256" w:hanging="36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awartość ofert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Kompletna oferta musi zawierać wszystkie dokumenty wymienione w punkcie 20 niniejszej SIWZ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2016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256" w:leader="none"/>
          <w:tab w:val="left" w:pos="29916" w:leader="none"/>
          <w:tab w:val="left" w:pos="30636" w:leader="none"/>
        </w:tabs>
        <w:spacing w:before="0" w:after="120"/>
        <w:ind w:left="1256" w:hanging="36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może zastrzec w ofercie, oświadczeniem sporządzonym na podstawie wzoru stanowiącego załącznik nr 5 do niniejszych SIWZ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Nie złożenie przez Wykonawcę oświadczenia, o którym mowa w pkt. 13.IV.1 niniejszej SIWZ nie wywołuje dla wykonawcy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żadnych negatywnych skutków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4. Osoby uprawnione do porozumiewania się z wykonawcam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spacing w:before="0" w:after="120"/>
        <w:rPr>
          <w:rFonts w:eastAsia="Times New Roman" w:cs="Arial"/>
          <w:b/>
          <w:b/>
          <w:bCs/>
          <w:sz w:val="28"/>
          <w:lang w:val="de-DE"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Elżbieta Nowogórska, Zbigniew Burzyński, tel. </w:t>
      </w:r>
      <w:r>
        <w:rPr>
          <w:rFonts w:eastAsia="Times New Roman" w:cs="Arial" w:ascii="Arial" w:hAnsi="Arial"/>
          <w:sz w:val="22"/>
          <w:lang w:val="de-DE" w:bidi="zxx"/>
        </w:rPr>
        <w:t xml:space="preserve">(042) 2132440; faks (042) 2132434; e-mail: </w:t>
      </w:r>
      <w:hyperlink r:id="rId2">
        <w:r>
          <w:rPr>
            <w:rStyle w:val="InternetLink"/>
            <w:rFonts w:cs="Arial" w:ascii="Arial" w:hAnsi="Arial"/>
            <w:lang w:val="de-DE"/>
          </w:rPr>
          <w:t xml:space="preserve">ug@andrespol.pl </w:t>
        </w:r>
      </w:hyperlink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5. Miejsce, termin i sposób złożenia oferty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00" w:leader="none"/>
          <w:tab w:val="left" w:pos="19683" w:leader="none"/>
        </w:tabs>
        <w:ind w:left="70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fertę należy złożyć w siedzibie Zamawiającego </w:t>
      </w:r>
      <w:bookmarkStart w:id="0" w:name="OLE_LINK31"/>
      <w:r>
        <w:rPr>
          <w:rFonts w:eastAsia="Times New Roman" w:cs="Arial" w:ascii="Arial" w:hAnsi="Arial"/>
          <w:lang w:bidi="zxx"/>
        </w:rPr>
        <w:t xml:space="preserve">Andrespol ul. Rokicińska 126, </w:t>
      </w:r>
    </w:p>
    <w:p>
      <w:pPr>
        <w:pStyle w:val="Normal"/>
        <w:shd w:fill="FFFFFF" w:val="clear"/>
        <w:tabs>
          <w:tab w:val="clear" w:pos="709"/>
          <w:tab w:val="left" w:pos="19683" w:leader="none"/>
        </w:tabs>
        <w:ind w:left="709" w:hanging="369"/>
        <w:jc w:val="both"/>
        <w:rPr/>
      </w:pPr>
      <w:r>
        <w:rPr>
          <w:rFonts w:eastAsia="Times New Roman" w:cs="Arial" w:ascii="Arial" w:hAnsi="Arial"/>
          <w:lang w:bidi="zxx"/>
        </w:rPr>
        <w:t xml:space="preserve">pokój nr 9 </w:t>
      </w:r>
      <w:r>
        <w:rPr>
          <w:rFonts w:eastAsia="Times New Roman" w:cs="Arial" w:ascii="Arial" w:hAnsi="Arial"/>
          <w:sz w:val="22"/>
          <w:szCs w:val="22"/>
          <w:lang w:bidi="zxx"/>
        </w:rPr>
        <w:t>Sekretarz Gminy (I piętro)</w:t>
      </w:r>
      <w:bookmarkEnd w:id="0"/>
      <w:r>
        <w:rPr>
          <w:rFonts w:eastAsia="Times New Roman" w:cs="Arial" w:ascii="Arial" w:hAnsi="Arial"/>
          <w:sz w:val="22"/>
          <w:szCs w:val="22"/>
          <w:lang w:bidi="zxx"/>
        </w:rPr>
        <w:t xml:space="preserve"> w nieprzekraczalnym terminie </w:t>
      </w:r>
    </w:p>
    <w:p>
      <w:pPr>
        <w:pStyle w:val="Normal"/>
        <w:shd w:fill="FFFFFF" w:val="clear"/>
        <w:tabs>
          <w:tab w:val="clear" w:pos="709"/>
          <w:tab w:val="left" w:pos="15093" w:leader="none"/>
        </w:tabs>
        <w:ind w:left="539" w:hanging="539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do dnia 03 marca 2009 r. do godz. 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00" w:leader="none"/>
          <w:tab w:val="left" w:pos="19683" w:leader="none"/>
        </w:tabs>
        <w:ind w:left="70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złożyć w dwóch kopertach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15093" w:leader="none"/>
        </w:tabs>
        <w:ind w:left="539" w:hanging="53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95-020 Andrespol</w:t>
      </w:r>
    </w:p>
    <w:p>
      <w:pPr>
        <w:pStyle w:val="Normal"/>
        <w:shd w:fill="FFFFFF" w:val="clear"/>
        <w:ind w:left="1260" w:hanging="0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Oferta w postępowaniu na: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ar-SA"/>
        </w:rPr>
        <w:t xml:space="preserve">Budowa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ar-SA"/>
        </w:rPr>
        <w:t xml:space="preserve">kanalizacji sanitarnej wraz z przyłączami 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eastAsia="ar-SA"/>
        </w:rPr>
        <w:t xml:space="preserve">w ulicach: Głogowa, Krzywa, Zaułek w </w:t>
      </w: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ar-SA"/>
        </w:rPr>
        <w:t xml:space="preserve">Andrespolu  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28"/>
          <w:szCs w:val="28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8"/>
          <w:szCs w:val="28"/>
          <w:lang w:eastAsia="ar-SA" w:bidi="zxx"/>
        </w:rPr>
      </w:r>
    </w:p>
    <w:p>
      <w:pPr>
        <w:pStyle w:val="Heading7"/>
        <w:rPr/>
      </w:pPr>
      <w:r>
        <w:rPr>
          <w:lang w:bidi="zxx"/>
        </w:rPr>
        <w:t xml:space="preserve">Nie otwierać przed dniem: </w:t>
      </w:r>
      <w:r>
        <w:rPr>
          <w:rFonts w:eastAsia="Times New Roman"/>
          <w:bCs/>
          <w:szCs w:val="22"/>
          <w:lang w:bidi="zxx"/>
        </w:rPr>
        <w:t>03 marca</w:t>
      </w:r>
      <w:r>
        <w:rPr>
          <w:bCs/>
        </w:rPr>
        <w:t xml:space="preserve"> </w:t>
      </w:r>
      <w:r>
        <w:rPr>
          <w:lang w:bidi="zxx"/>
        </w:rPr>
        <w:t>2009 roku, godz. 10</w:t>
      </w:r>
      <w:r>
        <w:rPr>
          <w:vertAlign w:val="superscript"/>
          <w:lang w:bidi="zxx"/>
        </w:rPr>
        <w:t>30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259" w:leader="none"/>
        </w:tabs>
        <w:ind w:left="1259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20161" w:leader="none"/>
        </w:tabs>
        <w:ind w:left="720" w:hanging="0"/>
        <w:jc w:val="both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6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twarcie ofert nastąpi w siedzibie Zamawiającego w </w:t>
      </w:r>
      <w:r>
        <w:rPr>
          <w:rFonts w:eastAsia="Times New Roman" w:cs="Arial" w:ascii="Arial" w:hAnsi="Arial"/>
          <w:lang w:bidi="zxx"/>
        </w:rPr>
        <w:t xml:space="preserve">Andrespolu ul. Rokicińska 126,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lang w:bidi="zxx"/>
        </w:rPr>
        <w:t xml:space="preserve">Sala Ślubów (I piętro)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03 marca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2009 roku o godz.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10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bidi="zxx"/>
        </w:rPr>
        <w:t>30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17. Termin związania ofertą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zostaje związany złożoną ofertą przez 30 dni. Bieg terminu związania ofertą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8. Opis sposobu obliczenia ceny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odana w ofercie cena musi uwzględniać wszystkie wymagania niniejszej SIWZ oraz obejmować wszelkie koszty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wi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e z realizacj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zadania, jak również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 niej nieuj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te, a niezb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ne do realizacji</w:t>
      </w:r>
      <w:r>
        <w:rPr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zadania 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Przedmiar robót zał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zony przez Zamawiaj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ego do SIWZ nie jest podstaw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obliczenia ceny, stanowi jedynie podstaw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ę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informacyjn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i pomocnicz</w:t>
      </w:r>
      <w:r>
        <w:rPr>
          <w:rFonts w:eastAsia="TimesNewRoman" w:cs="TimesNewRoman" w:ascii="Arial" w:hAnsi="Arial"/>
          <w:b/>
          <w:bCs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236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6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przyjmuje, że obliczona cena ryczałtowa obejmuje wszystkie czynności oraz zakres podany w  SIWZ, jest ceną kompletną, jednoznaczną i ostateczn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posób zapłaty wynagrodzenia i rozliczania ceny za realizację niniejszego zamówienia, określone zostały w niniejszej SIWZ- wzór umowy w sprawie zamówienia publiczn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;Times New Roman" w:cs=";Times New Roman"/>
          <w:color w:val="000000"/>
          <w:sz w:val="22"/>
          <w:szCs w:val="22"/>
          <w:lang w:bidi="zxx"/>
        </w:rPr>
      </w:pP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  <w:t xml:space="preserve">Zamawiający poprawia w ofercie: </w:t>
      </w:r>
    </w:p>
    <w:p>
      <w:pPr>
        <w:pStyle w:val="Default"/>
        <w:numPr>
          <w:ilvl w:val="0"/>
          <w:numId w:val="5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pisarskie, </w:t>
      </w:r>
    </w:p>
    <w:p>
      <w:pPr>
        <w:pStyle w:val="Default"/>
        <w:numPr>
          <w:ilvl w:val="0"/>
          <w:numId w:val="5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oczywiste omyłki rachunkowe, z uwzględnieniem konsekwencji rachunkowych dokonanych poprawek, </w:t>
      </w:r>
    </w:p>
    <w:p>
      <w:pPr>
        <w:pStyle w:val="Default"/>
        <w:numPr>
          <w:ilvl w:val="0"/>
          <w:numId w:val="5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;Times New Roman" w:cs=";Times New Roman"/>
          <w:sz w:val="22"/>
          <w:szCs w:val="22"/>
          <w:lang w:bidi="zxx"/>
        </w:rPr>
        <w:t xml:space="preserve">inne omyłki polegające na niezgodności oferty ze specyfikacją istotnych warunków zamówienia, niepowodujące istotnych zmian w treści oferty </w:t>
      </w:r>
      <w:r>
        <w:rPr>
          <w:rFonts w:eastAsia="Lucida Sans Unicode" w:cs="Tahoma"/>
          <w:color w:val="000000"/>
          <w:sz w:val="22"/>
          <w:szCs w:val="22"/>
          <w:lang w:bidi="zxx"/>
        </w:rPr>
        <w:t xml:space="preserve">– niezwłocznie zawiadamiając o tym wykonawcę, którego oferta została poprawiona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odrzuca ofertę, jeżeli </w:t>
      </w:r>
      <w:r>
        <w:rPr>
          <w:rFonts w:eastAsia=";Times New Roman" w:cs=";Times New Roman" w:ascii="Arial" w:hAnsi="Arial"/>
          <w:color w:val="000000"/>
          <w:sz w:val="22"/>
          <w:szCs w:val="22"/>
          <w:lang w:bidi="zxx"/>
        </w:rPr>
        <w:t xml:space="preserve">wykonawca w terminie 3 dni od dnia doręczenia zawiadomienia nie zgodził się na poprawienie omyłki, o której mowa w art. 87 ust. 2 pkt 3,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złożono ofertę, której wybór prowadziłby do powstania obowiązku podatkowego zamawiającego zgodnie z przepisami o podatku od towarów i usług w zakresie dotyczącym wewnątrz -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. Kryteria oceny ofert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oceni i porówna jedynie te oferty, które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zostaną odrzucone przez Zamawiającego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spacing w:before="0" w:after="120"/>
        <w:ind w:left="72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ENA 100%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 zakresie kryterium cenowego oferta moż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e uzyskać od oceniającego członka Komisji 100 punktów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cena punktowa kryterium dokonana zostanie zgodnie z formuły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najniż</w:t>
      </w:r>
      <w:r>
        <w:rPr>
          <w:rFonts w:eastAsia="TimesNewRoman" w:cs="TimesNewRoman" w:ascii="Arial" w:hAnsi="Arial"/>
          <w:color w:val="000000"/>
          <w:sz w:val="20"/>
          <w:lang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bidi="zxx"/>
        </w:rPr>
        <w:t>a spoś</w:t>
      </w:r>
      <w:r>
        <w:rPr>
          <w:rFonts w:eastAsia="TimesNewRoman" w:cs="TimesNewRoman" w:ascii="Arial" w:hAnsi="Arial"/>
          <w:color w:val="000000"/>
          <w:sz w:val="20"/>
          <w:lang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de-DE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-wybór oferty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00" w:leader="none"/>
          <w:tab w:val="left" w:pos="20160" w:leader="none"/>
        </w:tabs>
        <w:autoSpaceDE w:val="false"/>
        <w:ind w:left="700" w:hanging="34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 ofert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umie uzyska najwi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nkt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przedstawionym w ustawie 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rawo zam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ień publicznych oraz SIWZ i zostanie oceniona jako najkorzystniejsza w oparciu o podane powyżej kryteria wybor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20161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Cena oferty wynika ze sposobu obliczenia ceny podanego w pkt 18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0. Zawartość ofert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ałącznik nr 1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IWZ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, sporządzone na podstawie art. 44 ujednoliconego tekstu ustawy z dnia 29 stycznia 2004 r. - Prawo zamówień publicznych (Dz. U. z 2007 r. Nr 223, poz. 1655 oraz z 2008r nr 171 poz. 2058 ), o spełnianiu warunków udziału w niniejszym postępowaniu, 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ałącznik nr 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IWZ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 o niepodleganiu wykluczeniu z postępowania na podstawie art. 24 ust. 1-2 ujednoliconego tekstu ustawy z dnia 29 stycznia 2004 r. - Prawo zamówień publicznych (Dz. U. z 2007 r. Nr 223, poz. 1655 oraz z 2008r nr 171 poz. 2058 ) według wzoru stanowiącego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załącznik nr 3 </w:t>
      </w:r>
      <w:r>
        <w:rPr>
          <w:rFonts w:eastAsia="Times New Roman" w:cs="Arial" w:ascii="Arial" w:hAnsi="Arial"/>
          <w:sz w:val="22"/>
          <w:szCs w:val="22"/>
          <w:lang w:bidi="zxx"/>
        </w:rPr>
        <w:t>do niniejszej SIWZ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9" w:leader="none"/>
          <w:tab w:val="left" w:pos="20664" w:leader="none"/>
        </w:tabs>
        <w:snapToGrid w:val="false"/>
        <w:ind w:left="729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9" w:leader="none"/>
          <w:tab w:val="left" w:pos="20664" w:leader="none"/>
        </w:tabs>
        <w:snapToGrid w:val="false"/>
        <w:spacing w:before="0" w:after="60"/>
        <w:ind w:left="729" w:hanging="360"/>
        <w:jc w:val="both"/>
        <w:rPr/>
      </w:pPr>
      <w:r>
        <w:rPr>
          <w:rFonts w:eastAsia="Times New Roman" w:cs="Arial" w:ascii="Arial" w:hAnsi="Arial"/>
          <w:sz w:val="22"/>
          <w:szCs w:val="16"/>
          <w:lang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.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9" w:leader="none"/>
          <w:tab w:val="left" w:pos="20664" w:leader="none"/>
        </w:tabs>
        <w:ind w:left="729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tualna informacja z Krajowego Rejestru Karnego albo równoważne zaświadczenie właściwego organu sądowego lub administracyjnego kraju pochodzenia osoby w zakresie określonym w art. 24 ust. 1 pkt 4 - 8 ustawy pzp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9" w:leader="none"/>
          <w:tab w:val="left" w:pos="20664" w:leader="none"/>
        </w:tabs>
        <w:ind w:left="729" w:hanging="360"/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  <w:t xml:space="preserve">Aktualna informacja z Krajowego Rejestru Karnego w zakresie określonym w art. 24 ust. 1 pkt 9 ustawy pzp,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Wykaz osób, (sporządzony według wzorów stanowiących załącznik nr 4 do niniejszej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SIWZ), którymi dysponuje lub będzie dysponował Wykonawca i które będą uczestniczyć w</w:t>
        <w:br/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onywaniu zamówienia, wraz z informacjami na temat ich kwalifikacji zawodowych,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doświadczenia i wykształcenia niezbędnych do wykonania zamówienia, a także zakresu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ywanych przez nich czynności - data wystawienia przed upływem terminu składania</w:t>
        <w:br/>
      </w:r>
      <w:r>
        <w:rPr>
          <w:rFonts w:eastAsia="Times New Roman" w:cs="Arial" w:ascii="Arial" w:hAnsi="Arial"/>
          <w:color w:val="000000"/>
          <w:spacing w:val="-5"/>
          <w:sz w:val="22"/>
          <w:szCs w:val="22"/>
          <w:lang w:bidi="zxx"/>
        </w:rPr>
        <w:t>ofert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19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isemne zobowiązanie innych podmiotów do udostępnienia osób zdolnych do wykonania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zamówienia, jeżeli w wykazie o którym mowa w pkt 5</w:t>
      </w:r>
      <w:r>
        <w:rPr>
          <w:rFonts w:eastAsia="Times New Roman" w:cs="Arial" w:ascii="Arial" w:hAnsi="Arial"/>
          <w:b/>
          <w:bCs/>
          <w:color w:val="000000"/>
          <w:spacing w:val="1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wykonawca wskazał osoby, którymi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będzie dysponował - </w:t>
      </w:r>
      <w:r>
        <w:rPr>
          <w:rFonts w:eastAsia="Times New Roman" w:cs="Arial" w:ascii="Arial" w:hAnsi="Arial"/>
          <w:i/>
          <w:iCs/>
          <w:color w:val="000000"/>
          <w:spacing w:val="-2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 w:before="14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Przedłożone przez wykonawcę dokumenty muszą potwierdzać, że przewidziane do</w:t>
        <w:br/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bidi="zxx"/>
        </w:rPr>
        <w:t>realizacji niniejszego zamówienia osoby posiadają wymagane uprawnienia do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wykonywania określonej działalności oraz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bidi="zxx"/>
        </w:rPr>
        <w:t>ważne w dniu składania oferty zaświadczenie,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iż są członkami właściwej Izby Samorządu Zawodowego (Okręgowa Izba Inżynierów</w:t>
        <w:br/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>Budownictwa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 w:before="5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>Wykaz (sporządzony według wzorów stanowiących załącznik nr 6 do niniejszej SIWZ)</w:t>
        <w:br/>
        <w:t>wykonanych robót budowlanych w okresie ostatnich pięciu lat przed dniem wszczęcia</w:t>
        <w:br/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>postępowania o udzielenie zamówienia, a jeżeli okres prowadzenia działalności jest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rótszy w tym okresie, odpowiadających swoim rodzajem robotom o podobnym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 xml:space="preserve">wartości nie mniejszej niż 50 000 zł (pięćdziesiąt tysięcy zł) netto każda, stanowiącym przedmiot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bidi="zxx"/>
        </w:rPr>
        <w:t xml:space="preserve">zamówienia, z podaniem ich wartości, przedmiotu, zakresu, dat wykonania, miejsca wykonania i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dbiorców oraz załączenia dokumentów potwierdzających, że roboty te zostały wykonane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bidi="zxx"/>
        </w:rPr>
        <w:t xml:space="preserve">należycie - </w:t>
      </w:r>
      <w:r>
        <w:rPr>
          <w:rFonts w:eastAsia="Times New Roman" w:cs="Arial" w:ascii="Arial" w:hAnsi="Arial"/>
          <w:i/>
          <w:iCs/>
          <w:color w:val="000000"/>
          <w:spacing w:val="-3"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 w:before="5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bidi="zxx"/>
        </w:rPr>
        <w:t>Potwierdzeniem należytego wykonania roboty jest każdy dokument wystawiony dla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wykonawcy, w którym istnieje zapis potwierdzający okres oraz zakres wykonanych robót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oraz ich wartość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178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178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178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Oświadczenie, na podstawie art. 8 ust. 3 ustawy pzp, o nieujawnianiu informacji stanowiących tajemnicę przedsiębiorstwa w rozumieniu przepisów o zwalczaniu nieuczciwej konkurencji (dokument fakultatywny, brak dokumentu nie powoduje odrzucenia oferty</w:t>
      </w:r>
      <w:r>
        <w:rPr>
          <w:rFonts w:eastAsia="Times New Roman" w:cs="Arial" w:ascii="Arial" w:hAnsi="Arial"/>
          <w:b/>
          <w:bCs/>
          <w:sz w:val="22"/>
          <w:lang w:bidi="zxx"/>
        </w:rPr>
        <w:t xml:space="preserve"> załącznik nr 5</w:t>
      </w:r>
      <w:r>
        <w:rPr>
          <w:rFonts w:eastAsia="Times New Roman" w:cs="Arial" w:ascii="Arial" w:hAnsi="Arial"/>
          <w:sz w:val="22"/>
          <w:lang w:bidi="zxx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formacja z banku lub spółdzielczej kasy oszczędnościowo - kredytowej, w którym Wykonawca posiada podstawowy rachunek bankowy, potwierdzający wysokość posiadanych środków finansowych lub zdolność kredytową Wykonawcy w kwocie nie mniejszej 50 000 zł ( pięćdziesiąt tysięcy zł) - </w:t>
      </w:r>
      <w:r>
        <w:rPr>
          <w:rFonts w:cs="Arial" w:ascii="Arial" w:hAnsi="Arial"/>
          <w:i/>
          <w:iCs/>
          <w:sz w:val="22"/>
          <w:szCs w:val="22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Polisa lub w przypadku jej braku inny dokument potwierdzający, że Wykonawca jest ubezpieczony od odpowiedzialności cywilnej w zakresie prowadzonej działalności</w:t>
      </w:r>
      <w:r>
        <w:rPr>
          <w:rFonts w:eastAsia="Times New Roman" w:cs="Arial" w:ascii="Arial" w:hAnsi="Arial"/>
          <w:b/>
          <w:bCs/>
          <w:sz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lang w:bidi="zxx"/>
        </w:rPr>
        <w:t>minimum na 50 000 zł (</w:t>
      </w:r>
      <w:r>
        <w:rPr>
          <w:rFonts w:eastAsia="Times New Roman" w:cs="Arial" w:ascii="Arial" w:hAnsi="Arial"/>
          <w:sz w:val="22"/>
          <w:szCs w:val="22"/>
          <w:lang w:bidi="zxx"/>
        </w:rPr>
        <w:t>pięćdziesiąt tysięcy</w:t>
      </w:r>
      <w:r>
        <w:rPr>
          <w:rFonts w:eastAsia="Times New Roman" w:cs="Arial" w:ascii="Arial" w:hAnsi="Arial"/>
          <w:sz w:val="22"/>
          <w:lang w:bidi="zxx"/>
        </w:rPr>
        <w:t xml:space="preserve">)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Jeżeli Wykonawca ma siedzibę lub miejsce zamieszkania poza terytorium Rzeczpospolitej Polskiej, zamiast dokumentów, o których mowa w § 1 ust. 1 Rozporządzenia Prezesa Rady Ministrów z dnia 19 maja 2006 r, </w:t>
      </w:r>
      <w:r>
        <w:rPr>
          <w:rFonts w:eastAsia="Times New Roman" w:cs="Arial" w:ascii="Arial" w:hAnsi="Arial"/>
          <w:sz w:val="22"/>
          <w:szCs w:val="22"/>
          <w:lang w:eastAsia="ar-SA"/>
        </w:rPr>
        <w:t>(Dz. u. Nr 188 poz.1155)</w:t>
      </w:r>
      <w:r>
        <w:rPr>
          <w:rFonts w:eastAsia="Times New Roman" w:cs="Arial" w:ascii="Arial" w:hAnsi="Arial"/>
          <w:sz w:val="22"/>
          <w:lang w:bidi="zxx"/>
        </w:rPr>
        <w:t xml:space="preserve">w sprawie dokumentów, jakich może żądać Zamawiający od wykonawcy oraz form w jakich te dokumenty mogą być składane, składa dokumenty o których mowa w § 2.1 w/w rozporządzenia. </w:t>
      </w:r>
    </w:p>
    <w:p>
      <w:pPr>
        <w:pStyle w:val="Tekstpodstawowywcity31"/>
        <w:numPr>
          <w:ilvl w:val="0"/>
          <w:numId w:val="60"/>
        </w:numPr>
        <w:shd w:fill="FFFFFF" w:val="clear"/>
        <w:tabs>
          <w:tab w:val="clear" w:pos="9000"/>
          <w:tab w:val="left" w:pos="720" w:leader="none"/>
          <w:tab w:val="left" w:pos="20160" w:leader="none"/>
          <w:tab w:val="left" w:pos="20804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  <w:t xml:space="preserve">Kosztorys ofertowy. 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1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88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88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088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strzega sobie prawo do zawarcia umowy na realizację zadania na warunkach określonych w załączonym wzorze umowy.</w:t>
      </w:r>
    </w:p>
    <w:p>
      <w:pPr>
        <w:pStyle w:val="Normal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2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3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zxx"/>
        </w:rPr>
        <w:t xml:space="preserve">24. Istotne dla stron postanowienia umowy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5. Podwykonawstwo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any jest wskazać w ofercie część zamówienia, której wykonanie zamierza powierzyć podwykonawcom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6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ami do niniejszej SIWZ są następujące wzory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644" w:leader="none"/>
          <w:tab w:val="left" w:pos="15876" w:leader="none"/>
          <w:tab w:val="left" w:pos="16029" w:leader="none"/>
        </w:tabs>
        <w:snapToGrid w:val="false"/>
        <w:ind w:left="64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1 - Wzór Formularza Ofertowego – Oferta Wykonawcy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644" w:leader="none"/>
          <w:tab w:val="left" w:pos="15876" w:leader="none"/>
          <w:tab w:val="left" w:pos="16029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łącznik nr 2 - Wzór oświadczenia wykonawcy o spełnianiu warunków udziału w niniejszym postępowaniu na podstawie art. 44 ujednoliconego tekstu ustawy z dnia 29 stycznia 2004 r. - Prawo zamówień publicznych (Dz. U. z 2007 r. Nr 223, poz. 1655 oraz z 2008r nr 171 poz. 2058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644" w:leader="none"/>
          <w:tab w:val="left" w:pos="15876" w:leader="none"/>
          <w:tab w:val="left" w:pos="16029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łącznik nr 3 - Wzór oświadczenia wykonawcy o niepodleganiu wykluczeniu z postępowania na podstawie art. 24 ust. 1-2  ujednoliconego tekstu ustawy z dnia 29 stycznia 2004 r. - Prawo zamówień publicznych (Dz. U. z 2007 r. Nr 223, poz. 1655 oraz z 2008r nr 171 poz. 2058), o spełnianiu warunków udziału w niniejszym postępowaniu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644" w:leader="none"/>
          <w:tab w:val="left" w:pos="15876" w:leader="none"/>
          <w:tab w:val="left" w:pos="16029" w:leader="none"/>
        </w:tabs>
        <w:snapToGrid w:val="false"/>
        <w:ind w:left="64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łącznik nr 4 -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Wykaz osób,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 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wykonywaniu zamówienia, </w:t>
      </w:r>
      <w:r>
        <w:rPr>
          <w:rFonts w:eastAsia="Times New Roman" w:cs="Arial" w:ascii="Arial" w:hAnsi="Arial"/>
          <w:sz w:val="22"/>
          <w:szCs w:val="22"/>
          <w:lang w:bidi="zxx"/>
        </w:rPr>
        <w:t>wraz z dany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644" w:leader="none"/>
          <w:tab w:val="left" w:pos="15876" w:leader="none"/>
          <w:tab w:val="left" w:pos="16029" w:leader="none"/>
        </w:tabs>
        <w:snapToGrid w:val="false"/>
        <w:ind w:left="64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5 - Wzór oświadczenia, na podstawie art. 8 ust. 3  ujednoliconego tekstu ustawy z dnia 29 stycznia 2004 r. - Prawo zamówień publicznych (Dz. U. z 2007 r. Nr 223, poz. 1655 oraz z 2008r nr 171 poz. 2058),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6 - Wzór wykazu wykonanych w okresie ostatnich pięciu lat prac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7 - Wzór umowy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zedmiary robó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ysunki profili podłużnych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ysunki zagospodarowania terenu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harakterystyki robót</w:t>
      </w:r>
    </w:p>
    <w:p>
      <w:pPr>
        <w:pStyle w:val="Normal"/>
        <w:shd w:fill="FFFFFF" w:val="clear"/>
        <w:tabs>
          <w:tab w:val="clear" w:pos="709"/>
          <w:tab w:val="left" w:pos="20160" w:leader="none"/>
        </w:tabs>
        <w:snapToGrid w:val="false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snapToGrid w:val="false"/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sz w:val="28"/>
          <w:lang w:bidi="zxx"/>
        </w:rPr>
      </w:pPr>
      <w:r>
        <w:rPr>
          <w:rFonts w:eastAsia="Times New Roman" w:cs="Arial" w:ascii="Arial" w:hAnsi="Arial"/>
          <w:b/>
          <w:bCs/>
          <w:sz w:val="28"/>
          <w:lang w:bidi="zxx"/>
        </w:rPr>
        <w:t>27. Sprawy nie ujęte w niniejszej SIWZ reguluje ustawa Prawo zamówień publicznych z dnia 29 stycznia 2004 r. i stosowne akty prawne wydane na jej podstawie.</w:t>
      </w:r>
    </w:p>
    <w:p>
      <w:pPr>
        <w:pStyle w:val="Tekstpodstawowy31"/>
        <w:tabs>
          <w:tab w:val="clear" w:pos="709"/>
          <w:tab w:val="left" w:pos="314" w:leader="none"/>
        </w:tabs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Tekstpodstawowy31"/>
        <w:tabs>
          <w:tab w:val="clear" w:pos="709"/>
          <w:tab w:val="left" w:pos="314" w:leader="none"/>
        </w:tabs>
        <w:rPr>
          <w:rFonts w:eastAsia="Times New Roman"/>
          <w:b/>
          <w:b/>
          <w:bCs/>
          <w:sz w:val="28"/>
          <w:szCs w:val="24"/>
          <w:lang w:bidi="zxx"/>
        </w:rPr>
      </w:pPr>
      <w:r>
        <w:rPr>
          <w:rFonts w:eastAsia="Times New Roman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Załącznik nr 1</w:t>
      </w:r>
      <w:r>
        <w:rPr>
          <w:rFonts w:eastAsia="Times New Roman" w:cs="Arial" w:ascii="Arial" w:hAnsi="Arial"/>
          <w:sz w:val="22"/>
          <w:lang w:bidi="zxx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lang w:bidi="zxx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 xml:space="preserve">DLA PRZETARGU NIEORGANICZONEGO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2"/>
          <w:lang w:bidi="zxx"/>
        </w:rPr>
        <w:t>na:</w:t>
      </w:r>
      <w:r>
        <w:rPr>
          <w:rFonts w:eastAsia="Times New Roman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kanalizacji sanitarnej wraz z przyłączami w ulicach: Głogowa, Krzywa, Zaułek w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u 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pacing w:val="-1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 </w:t>
      </w: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niejsza oferta zostaje złożona przez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812"/>
        <w:gridCol w:w="33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(ów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(y) Wykonawcy(ów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poznałem się i akceptuje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świadczam(y), że zapoznaliśmy się z warunkami lokalnymi, w których realizowany </w:t>
      </w:r>
      <w:r>
        <w:rPr>
          <w:rFonts w:eastAsia="Times New Roman" w:cs="Arial" w:ascii="Arial" w:hAnsi="Arial"/>
          <w:sz w:val="22"/>
          <w:szCs w:val="22"/>
          <w:lang w:bidi="zxx"/>
        </w:rPr>
        <w:t>będzie przedmiot zamówienia oraz, że uwzględniliśmy je w swojej ofercie.</w:t>
      </w:r>
    </w:p>
    <w:p>
      <w:pPr>
        <w:pStyle w:val="NormalWeb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adium w kwocie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4 000  PLN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zostało wniesione w dniu......... w formie .......................</w:t>
      </w:r>
    </w:p>
    <w:p>
      <w:pPr>
        <w:pStyle w:val="NormalWeb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niosę(my) zabezpieczenie należytego wykonania umowy w wysokości 5 %, ceny (wynagrodzenia ryczałtowego - brutto) ofertowej) przed podpisaniem umowy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warantuję (my) wykonanie zamówienia zgodnie z treścią: SIWZ, wyjaśnień do SIWZ oraz jej modyfikacji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yczałtowa cena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ena oferty - wynika z następującego wyliczenia:</w:t>
      </w:r>
    </w:p>
    <w:p>
      <w:pPr>
        <w:pStyle w:val="Normal"/>
        <w:shd w:fill="FFFFFF" w:val="clear"/>
        <w:tabs>
          <w:tab w:val="clear" w:pos="709"/>
          <w:tab w:val="left" w:pos="-20176" w:leader="none"/>
        </w:tabs>
        <w:spacing w:before="0" w:after="120"/>
        <w:ind w:left="1620" w:hanging="0"/>
        <w:jc w:val="center"/>
        <w:rPr/>
      </w:pP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of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= </w:t>
      </w: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NETTO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302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302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302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302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3024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30240" w:leader="none"/>
        </w:tabs>
        <w:spacing w:before="0" w:after="120"/>
        <w:ind w:left="1080" w:hanging="54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Cena brutto (</w:t>
      </w: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of</w:t>
      </w:r>
      <w:r>
        <w:rPr>
          <w:rFonts w:eastAsia="Times New Roman" w:cs="Arial" w:ascii="Arial" w:hAnsi="Arial"/>
          <w:sz w:val="22"/>
          <w:szCs w:val="22"/>
          <w:lang w:bidi="zxx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bidi="zxx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spacing w:before="0" w:after="120"/>
        <w:ind w:left="54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lang w:bidi="zxx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bidi="zxx"/>
        </w:rPr>
        <w:t>of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22"/>
          <w:szCs w:val="18"/>
          <w:lang w:bidi="zxx"/>
        </w:rPr>
        <w:t>1)</w:t>
      </w:r>
      <w:r>
        <w:rPr>
          <w:rFonts w:eastAsia="Times New Roman" w:cs="Arial" w:ascii="Arial" w:hAnsi="Arial"/>
          <w:sz w:val="18"/>
          <w:szCs w:val="18"/>
          <w:lang w:bidi="zxx"/>
        </w:rPr>
        <w:tab/>
        <w:t xml:space="preserve">Cena – </w:t>
      </w:r>
      <w:r>
        <w:rPr>
          <w:rFonts w:eastAsia="Times New Roman" w:cs="Arial" w:ascii="Arial" w:hAnsi="Arial"/>
          <w:sz w:val="18"/>
          <w:lang w:bidi="zxx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bidi="zxx"/>
        </w:rPr>
        <w:t>of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>nie będzie dokonywał</w:t>
      </w:r>
      <w:r>
        <w:rPr>
          <w:rFonts w:eastAsia="Times New Roman" w:cs="Arial" w:ascii="Arial" w:hAnsi="Arial"/>
          <w:sz w:val="18"/>
          <w:szCs w:val="18"/>
          <w:lang w:bidi="zxx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sz w:val="18"/>
          <w:szCs w:val="18"/>
          <w:lang w:bidi="zxx"/>
        </w:rPr>
        <w:t>uzna, że w ofercie brakuje ceny</w:t>
      </w:r>
      <w:r>
        <w:rPr>
          <w:rFonts w:eastAsia="Times New Roman" w:cs="Arial" w:ascii="Arial" w:hAnsi="Arial"/>
          <w:sz w:val="18"/>
          <w:szCs w:val="18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bidi="zxx"/>
        </w:rPr>
        <w:t>Obliczona cena ryczałtowa obejmuje wszystkie czynności oraz zakres podany w SIWZ, jest ceną kompletną, jednoznaczną i ostateczną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dzielam(y) 36 miesięcznej gwarancji i rękojmi na wykonane roboty,zgodnie z § 17 Umowy - załącznik nr 7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9 maj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2009r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],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kceptuję(my) 30-dniowy termin płatności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73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15"/>
        <w:gridCol w:w="3778"/>
        <w:gridCol w:w="28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200" w:leader="none"/>
        </w:tabs>
        <w:ind w:left="900" w:hanging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10080" w:leader="none"/>
        </w:tabs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73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34"/>
        <w:gridCol w:w="3750"/>
        <w:gridCol w:w="28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5092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2</w:t>
      </w:r>
      <w:r>
        <w:rPr>
          <w:rFonts w:eastAsia="Times New Roman" w:cs="Arial" w:ascii="Arial" w:hAnsi="Arial"/>
          <w:sz w:val="22"/>
          <w:lang w:bidi="zxx"/>
        </w:rPr>
        <w:t xml:space="preserve"> – Wzór oświadczenia wykonawcy, na podstawie art. 44 </w:t>
      </w:r>
      <w:r>
        <w:rPr>
          <w:rFonts w:eastAsia="Times New Roman" w:cs="Arial" w:ascii="Arial" w:hAnsi="Arial"/>
          <w:sz w:val="22"/>
          <w:szCs w:val="22"/>
          <w:lang w:bidi="zxx"/>
        </w:rPr>
        <w:t>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lang w:bidi="zxx"/>
        </w:rPr>
        <w:footnoteReference w:id="3"/>
      </w:r>
      <w:r>
        <w:rPr>
          <w:rFonts w:eastAsia="Times New Roman" w:cs="Arial" w:ascii="Arial" w:hAnsi="Arial"/>
          <w:sz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/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803"/>
        <w:gridCol w:w="36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(ów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(y) Wykonawcy(ów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5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ŚWIADCZAM(Y)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tosownie do treści art. 22 ust. 1 pkt 1-4  ujednoliconego tekstu ustawy z dnia 29 stycznia 2004 r. - Prawo zamówień publicznych (Dz. U. z 2007 r. Nr 223, poz. 1655 oraz z 2008r nr 171 poz. 2058 ).</w:t>
      </w:r>
      <w:r>
        <w:rPr>
          <w:rFonts w:eastAsia="Times New Roman" w:cs="Arial" w:ascii="Arial" w:hAnsi="Arial"/>
          <w:sz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spełniam(y) warunki udziału w niniejszym postępowaniu o udzielenie zamówienia publicznego na: </w:t>
      </w:r>
      <w:r>
        <w:rPr>
          <w:rFonts w:eastAsia="Times New Roman" w:cs="Arial" w:ascii="Arial" w:hAnsi="Arial"/>
          <w:sz w:val="28"/>
          <w:lang w:bidi="zxx"/>
        </w:rPr>
        <w:t xml:space="preserve"> 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>kanalizacji sanitarnej wraz z przyłączami w ulicach: Głogowa, Krzywa, Zaułek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w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u  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rPr>
          <w:rFonts w:ascii="Arial" w:hAnsi="Arial" w:eastAsia="Times New Roman" w:cs="Arial"/>
          <w:b/>
          <w:b/>
          <w:bCs/>
          <w:color w:val="000000"/>
          <w:spacing w:val="-1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 w:bidi="zxx"/>
        </w:rPr>
      </w:r>
    </w:p>
    <w:p>
      <w:pPr>
        <w:pStyle w:val="Default"/>
        <w:numPr>
          <w:ilvl w:val="0"/>
          <w:numId w:val="68"/>
        </w:numPr>
        <w:tabs>
          <w:tab w:val="clear" w:pos="709"/>
          <w:tab w:val="left" w:pos="720" w:leader="none"/>
          <w:tab w:val="left" w:pos="20160" w:leader="none"/>
        </w:tabs>
        <w:spacing w:before="0" w:after="80"/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68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68"/>
        </w:numPr>
        <w:tabs>
          <w:tab w:val="clear" w:pos="709"/>
          <w:tab w:val="left" w:pos="720" w:leader="none"/>
          <w:tab w:val="left" w:pos="20160" w:leader="none"/>
        </w:tabs>
        <w:spacing w:before="0" w:after="80"/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znajduję(my) się w sytuacji ekonomicznej i finansowej zapewniającej wykonanie zamówienia; </w:t>
      </w:r>
    </w:p>
    <w:p>
      <w:pPr>
        <w:pStyle w:val="Default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before="0" w:after="80"/>
        <w:ind w:left="720" w:hanging="360"/>
        <w:jc w:val="both"/>
        <w:rPr>
          <w:rFonts w:eastAsia=";Times New Roman" w:cs=";Times New Roman"/>
          <w:sz w:val="22"/>
          <w:szCs w:val="22"/>
          <w:lang w:bidi="zxx"/>
        </w:rPr>
      </w:pPr>
      <w:r>
        <w:rPr>
          <w:rFonts w:eastAsia=";Times New Roman" w:cs=";Times New Roman"/>
          <w:sz w:val="22"/>
          <w:szCs w:val="22"/>
          <w:lang w:bidi="zxx"/>
        </w:rPr>
        <w:t xml:space="preserve">nie podlegam(y) wykluczeniu z postępowania o udzielenie zamówienia. </w:t>
      </w:r>
    </w:p>
    <w:p>
      <w:pPr>
        <w:pStyle w:val="Normal"/>
        <w:shd w:fill="FFFFFF" w:val="clear"/>
        <w:spacing w:before="0" w:after="120"/>
        <w:ind w:left="539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3</w:t>
      </w:r>
      <w:r>
        <w:rPr>
          <w:rFonts w:eastAsia="Times New Roman" w:cs="Arial" w:ascii="Arial" w:hAnsi="Arial"/>
          <w:sz w:val="22"/>
          <w:lang w:bidi="zxx"/>
        </w:rPr>
        <w:t xml:space="preserve"> – Wzór oświadczenia wykonawcy o niepodleganiu wykluczeniu z postępowania na podstawie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lang w:bidi="zxx"/>
        </w:rPr>
        <w:footnoteReference w:id="4"/>
      </w:r>
      <w:r>
        <w:rPr>
          <w:rFonts w:eastAsia="Times New Roman" w:cs="Arial" w:ascii="Arial" w:hAnsi="Arial"/>
          <w:sz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67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3914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stosownie do treści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 xml:space="preserve"> nie podlegam wykluczeniu z udziału w niniejszym postępowaniu o udzielenie zamówienia publicznego na: 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ę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>kanalizacji sanitarnej wraz z przyłączami w ulicach: Głogowa, Krzywa, Zaułek</w:t>
      </w:r>
    </w:p>
    <w:p>
      <w:pPr>
        <w:pStyle w:val="Normal"/>
        <w:shd w:fill="FFFFFF" w:val="clear"/>
        <w:snapToGrid w:val="false"/>
        <w:spacing w:lineRule="exact" w:line="365"/>
        <w:ind w:left="360" w:hanging="360"/>
        <w:rPr/>
      </w:pP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w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u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169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6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33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334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4</w:t>
      </w:r>
      <w:r>
        <w:rPr>
          <w:rFonts w:eastAsia="Times New Roman" w:cs="Arial" w:ascii="Arial" w:hAnsi="Arial"/>
          <w:sz w:val="22"/>
          <w:lang w:bidi="zxx"/>
        </w:rPr>
        <w:t xml:space="preserve"> –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 xml:space="preserve">Wykaz osób,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 xml:space="preserve">którymi dysponuje lub będzie dysponował Wykonawca i które będą uczestniczyć w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wykonywaniu zamówienia, </w:t>
      </w:r>
      <w:r>
        <w:rPr>
          <w:rFonts w:eastAsia="Times New Roman" w:cs="Arial" w:ascii="Arial" w:hAnsi="Arial"/>
          <w:sz w:val="22"/>
          <w:szCs w:val="16"/>
          <w:lang w:bidi="zxx"/>
        </w:rPr>
        <w:t>wraz z danymi na temat ich kwalifikacji zawodowych, doświadczenia i wykształcenia niezbędnych do wykonania zamówienia, a także zakresu wykonywanych przez nich czynności</w:t>
      </w:r>
      <w:r>
        <w:rPr>
          <w:rFonts w:eastAsia="Times New Roman" w:cs="Arial" w:ascii="Arial" w:hAnsi="Arial"/>
          <w:sz w:val="18"/>
          <w:szCs w:val="16"/>
          <w:lang w:bidi="zxx"/>
        </w:rPr>
        <w:t>.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3913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70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69"/>
        <w:gridCol w:w="1950"/>
        <w:gridCol w:w="436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kwalifikacje zawod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w latach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3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5</w:t>
      </w:r>
      <w:r>
        <w:rPr>
          <w:rFonts w:eastAsia="Times New Roman" w:cs="Arial" w:ascii="Arial" w:hAnsi="Arial"/>
          <w:sz w:val="22"/>
          <w:lang w:bidi="zxx"/>
        </w:rPr>
        <w:t xml:space="preserve"> – Wzór oświadczenia, na podstawie art.8 ust. 3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ujednoliconego tekstu ustawy z dnia 29 stycznia 2004 r. - Prawo zamówień publicznych (Dz. U. z 2007 r. Nr 223, poz. 1655 oraz z 2008r nr 171 poz. 2058 ) </w:t>
      </w:r>
      <w:r>
        <w:rPr>
          <w:rFonts w:eastAsia="Times New Roman" w:cs="Arial" w:ascii="Arial" w:hAnsi="Arial"/>
          <w:sz w:val="22"/>
          <w:lang w:bidi="zxx"/>
        </w:rPr>
        <w:t>o nieujawnianiu informacji stanowiących tajemnicę przedsiębiorstwa w rozumieniu przepisów o zwalczaniu nieuczciwej konkurencj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93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 xml:space="preserve">Na podstawie art. 8 ust. 3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. - Prawo zamówień publicznych (Dz. U. z 2007 r. Nr 223, poz. 1655 oraz z 2008r nr 171 poz. 2058 )</w:t>
      </w:r>
      <w:r>
        <w:rPr>
          <w:rFonts w:eastAsia="Times New Roman" w:cs="Arial" w:ascii="Arial" w:hAnsi="Arial"/>
          <w:sz w:val="22"/>
          <w:lang w:bidi="zxx"/>
        </w:rPr>
        <w:t>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73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044"/>
        <w:gridCol w:w="1819"/>
        <w:gridCol w:w="2292"/>
      </w:tblGrid>
      <w:tr>
        <w:trPr>
          <w:trHeight w:val="51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znaczenie rodzaju (nazwy) informacj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wyrażone cyfrą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d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do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Załącznik nr 6</w:t>
      </w:r>
      <w:r>
        <w:rPr>
          <w:rFonts w:eastAsia="Times New Roman" w:cs="Arial" w:ascii="Arial" w:hAnsi="Arial"/>
          <w:sz w:val="22"/>
          <w:lang w:bidi="zxx"/>
        </w:rPr>
        <w:t xml:space="preserve"> –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Wykaz wykonanych robót budowlanych w okresie ostatnich pięciu lat przed dniem wszczęcia </w:t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bidi="zxx"/>
        </w:rPr>
        <w:t xml:space="preserve">postępowania o udzielenie zamówienia, a jeżeli okres prowadzenia działalności jest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rótszy w tym okresie, odpowiadających swoim rodzajem robotom o podobnym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 xml:space="preserve">charakterze tj. budową dwóch sieci kanalizacji sanitarnej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 xml:space="preserve">wartości nie mniejszej niż 50 000 zł (pięćdziesiąt tysięcy zł) netto każda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  <w:lang w:bidi="zxx"/>
        </w:rPr>
        <w:t xml:space="preserve">z podaniem ich wartości, przedmiotu, zakresu, dat wykonania, miejsca wykonania i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  <w:t>odbiorców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4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  <w:lang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lang w:bidi="zxx"/>
        </w:rPr>
      </w:pPr>
      <w:r>
        <w:rPr>
          <w:rFonts w:eastAsia="Times New Roman" w:cs="Arial" w:ascii="Arial" w:hAnsi="Arial"/>
          <w:b/>
          <w:sz w:val="22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68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3933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kazane poniżej roboty potwierdzają zrealizowanie w okresie ostatnich 5 lat robót o podobnym charakterze 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70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44"/>
        <w:gridCol w:w="1913"/>
        <w:gridCol w:w="1940"/>
        <w:gridCol w:w="177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robo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Zamawiają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 w km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robót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5120" w:leader="none"/>
        </w:tabs>
        <w:ind w:left="540" w:hanging="540"/>
        <w:jc w:val="both"/>
        <w:rPr/>
      </w:pPr>
      <w:r>
        <w:rPr>
          <w:rFonts w:eastAsia="Times New Roman" w:cs="Arial" w:ascii="Arial" w:hAnsi="Arial"/>
          <w:b/>
          <w:sz w:val="22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72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71"/>
        <w:gridCol w:w="3432"/>
        <w:gridCol w:w="27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bidi="zxx"/>
        </w:rPr>
        <w:t>WZÓR UMOWY</w:t>
      </w:r>
      <w:r>
        <w:rPr>
          <w:rFonts w:eastAsia="Times New Roman" w:cs="Arial" w:ascii="Arial" w:hAnsi="Arial"/>
          <w:sz w:val="28"/>
          <w:szCs w:val="28"/>
          <w:lang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0"/>
          <w:lang w:bidi="zxx"/>
        </w:rPr>
        <w:t>WZÓR - Załącznik nr 7</w:t>
      </w:r>
    </w:p>
    <w:p>
      <w:pPr>
        <w:pStyle w:val="Heading"/>
        <w:rPr/>
      </w:pPr>
      <w:r>
        <w:rPr>
          <w:rFonts w:eastAsia="Times New Roman" w:cs="Arial" w:ascii="Arial" w:hAnsi="Arial"/>
          <w:lang w:bidi="zxx"/>
        </w:rPr>
        <w:t>Umowa nr RF/3044/......../09</w:t>
      </w:r>
    </w:p>
    <w:p>
      <w:pPr>
        <w:pStyle w:val="Subtitle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W dniu .............</w:t>
      </w:r>
      <w:r>
        <w:rPr>
          <w:rFonts w:eastAsia="Times New Roman" w:cs="Arial" w:ascii="Arial" w:hAnsi="Arial"/>
          <w:b/>
          <w:bCs/>
          <w:sz w:val="22"/>
          <w:lang w:bidi="zxx"/>
        </w:rPr>
        <w:t xml:space="preserve"> 2009r </w:t>
      </w:r>
      <w:r>
        <w:rPr>
          <w:rFonts w:eastAsia="Times New Roman" w:cs="Arial" w:ascii="Arial" w:hAnsi="Arial"/>
          <w:sz w:val="22"/>
          <w:lang w:bidi="zxx"/>
        </w:rPr>
        <w:t xml:space="preserve">pomiędzy </w:t>
      </w:r>
      <w:r>
        <w:rPr>
          <w:rFonts w:eastAsia="Times New Roman" w:cs="Arial" w:ascii="Arial" w:hAnsi="Arial"/>
          <w:b/>
          <w:bCs/>
          <w:sz w:val="22"/>
          <w:lang w:bidi="zxx"/>
        </w:rPr>
        <w:t>Gminą Andrespol</w:t>
      </w:r>
      <w:r>
        <w:rPr>
          <w:rFonts w:eastAsia="Times New Roman" w:cs="Arial" w:ascii="Arial" w:hAnsi="Arial"/>
          <w:sz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zxx"/>
        </w:rPr>
        <w:t>ul. Rokicińska 126, 95-020 Andresp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NIP:728-255-36-75   Regon 47205774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eprezentowaną przez: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ascii="Arial" w:hAnsi="Arial" w:eastAsia="Times New Roman" w:cs="Arial"/>
          <w:b w:val="false"/>
          <w:b w:val="false"/>
          <w:i w:val="false"/>
          <w:i w:val="false"/>
          <w:szCs w:val="22"/>
          <w:lang w:bidi="zxx"/>
        </w:rPr>
      </w:pPr>
      <w:r>
        <w:rPr>
          <w:rFonts w:eastAsia="Times New Roman" w:cs="Arial" w:ascii="Arial" w:hAnsi="Arial"/>
          <w:b w:val="false"/>
          <w:i w:val="false"/>
          <w:szCs w:val="22"/>
          <w:lang w:bidi="zxx"/>
        </w:rPr>
        <w:t>Pana Dariusza Kubusa- Wójta Gmin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rejestrowanym w................../prowadzącym działalność gospodarczą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zwanym  w dalszej części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"Wykonawcą"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ostała zawarta  umowa treści następującej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leca a Wykonawca przyjmuje do wykonania roboty polegające na: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Budowie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>kanalizacji sanitarnej wraz z przyłączami w ulicach: Głogowa,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2"/>
          <w:lang w:eastAsia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ar-SA"/>
        </w:rPr>
        <w:t xml:space="preserve">Krzywa, Zaułek w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ar-SA"/>
        </w:rPr>
        <w:t xml:space="preserve">Andrespolu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zgodnie z dokumentacją projektową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zczegółowy zakres wykonania przedmiotu umowy określony został w specyfikacji istotnych warunków zamówienia oraz ofercie wykonawcy, które stanowią integralną część niniejszej umowy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Wykonawca zobowiązuje się do uzyskania wszelkich niezbędnych uzgodnień koniecznych do wykonania robót budowlanych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>Wykonawca niniejszą umową, zobowiązuje się wobec Zamawiającego do wykonania bez wad</w:t>
      </w:r>
      <w:r>
        <w:rPr>
          <w:rFonts w:eastAsia="BookmanOldStyle" w:cs="BookmanOldStyle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BookmanOldStyle" w:cs="BookmanOldStyle" w:ascii="Arial" w:hAnsi="Arial"/>
          <w:sz w:val="22"/>
          <w:szCs w:val="22"/>
          <w:lang w:bidi="zxx"/>
        </w:rPr>
        <w:t>i przekazania Zamawiającemu przedmiotu umowy na warunkach ustalonych w niniejszej umowie, spełniającego wymagania określone w art.5 ustawy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>Termin rozpoczęcia robót ustala się na................................2009 r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Termin zakończenia robót ustala się na 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9 maja 2009 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zobowiązuje się dostarczyć Wykonawcy przed terminem rozpoczęcia robót projekt budow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6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ykonawca ustanawia Kierownika budowy w osobie........................ posiadającego uprawnienia budowlane w specjalności instalacyjnej w zakresie sieci kanalizacji sanitarnej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mawiający powołuje inspektora nadzoru w osobie .................................................którego </w:t>
      </w:r>
    </w:p>
    <w:p>
      <w:pPr>
        <w:pStyle w:val="Normal"/>
        <w:tabs>
          <w:tab w:val="clear" w:pos="709"/>
          <w:tab w:val="left" w:pos="208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kres obowiązków i uprawnień nadzoru wynika z art.25 ustawy z dnia 07 lipca 1994r Prawo Budowlane(Dz. U. z 2006r Nr 156 poz. 1118 z późn. zmianami).  </w:t>
      </w:r>
    </w:p>
    <w:p>
      <w:pPr>
        <w:pStyle w:val="Normal"/>
        <w:tabs>
          <w:tab w:val="clear" w:pos="709"/>
          <w:tab w:val="left" w:pos="208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31" w:leader="none"/>
          <w:tab w:val="left" w:pos="20468" w:leader="none"/>
        </w:tabs>
        <w:ind w:left="731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208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emu w trakcie prowadzenia robót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 przypadku prowadzenia robót w sposób stwarzający zagrożenie dla ruchu drogowego lub pieszego Zamawiający zastrzega sobie prawo rozwiązania umowy, bez zachowania okresu wypow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ateriały o których mowa w ust. 1 powinny odpowiadać wymogom wyrobów dopuszczonych do obrotu i powszechnego stosowania w budownictwie, określonych w art. 10 ustawy – Prawo budowlane oraz projekcie budowlanym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Na każde żądanie Zamawiającego Wykonawca obowiązany jest okazać w stosunku do wskazanych materiałów, o których mowa w ust. 2, dokumenty określone w ustawie z dnia 16 kwietnia 2004r. o wyrobach budowlanych (Dz. U. Nr 92, poz. 881). 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697" w:leader="none"/>
          <w:tab w:val="left" w:pos="19516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697" w:leader="none"/>
          <w:tab w:val="left" w:pos="19516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697" w:leader="none"/>
          <w:tab w:val="left" w:pos="19516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54" w:leader="none"/>
          <w:tab w:val="left" w:pos="21112" w:leader="none"/>
        </w:tabs>
        <w:ind w:left="75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20880" w:leader="none"/>
        </w:tabs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20" w:leader="none"/>
          <w:tab w:val="left" w:pos="20160" w:leader="none"/>
        </w:tabs>
        <w:spacing w:before="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trony ustalają, że obowiązującą ich formą wynagrodzenia zgodnie ze specyfikacją istotnych warunków zamówienia oraz wybraną w trybie przetargu ofertą Wykonawcy jest wynagrodzenie ryczałtowe, niezmienne do czasu zakończenia inwestycji z zastrzeżeniem zapisów w § 10 pkt 1 a umowy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Ustalone niezmienne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</w:t>
      </w:r>
      <w:r>
        <w:rPr>
          <w:rFonts w:eastAsia="Times New Roman" w:cs="Arial" w:ascii="Arial" w:hAnsi="Arial"/>
          <w:sz w:val="22"/>
          <w:szCs w:val="22"/>
          <w:lang w:bidi="zxx"/>
        </w:rPr>
        <w:t>a całość zamówienia wynagrodzenie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Wykonawcy wyraża się na kwotę brutto ….........................................................................zł.</w:t>
      </w:r>
    </w:p>
    <w:p>
      <w:pPr>
        <w:pStyle w:val="Normal"/>
        <w:tabs>
          <w:tab w:val="clear" w:pos="709"/>
          <w:tab w:val="left" w:pos="208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łownie .………………………………………………...................................................zł.</w:t>
      </w:r>
    </w:p>
    <w:p>
      <w:pPr>
        <w:pStyle w:val="Normal"/>
        <w:tabs>
          <w:tab w:val="clear" w:pos="709"/>
          <w:tab w:val="left" w:pos="208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880" w:leader="none"/>
        </w:tabs>
        <w:ind w:left="72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880" w:leader="none"/>
        </w:tabs>
        <w:ind w:left="72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§10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4" w:before="259" w:after="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2"/>
          <w:szCs w:val="22"/>
          <w:lang w:bidi="zxx"/>
        </w:rPr>
        <w:t xml:space="preserve">Zmiana postanowień zawartej umowy w stosunku do treści oferty, na podstawie której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dokonano wyboru Wykonawcy może nastąpić jedynie wskutek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spacing w:lineRule="exact" w:line="250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ograniczenia zakresu przedmiotu umowy, wtedy wartość robót wyłączonych zostanie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ustalona w oparciu o stosowne pozycje kosztorysu ofertowego. W takim przypadku nastąpi zmniejszenie wynagrodzenia ryczałtowego i ustalenie jego nowej wysokości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Zmiany postanowień zawartej umowy będą sporządzone w postaci aneksu do umowy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7946" w:leader="none"/>
        </w:tabs>
        <w:spacing w:lineRule="exact" w:line="250"/>
        <w:ind w:left="720" w:right="-28" w:hanging="36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udzielaniu wykonawcy robót budowlanych zamówień dodatkowych nieobjętych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ówieniem podstawowym i nieprzekraczających łącznie 50 % wartości realizowanego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zamówienia, niezbędnych do jego prawidłowego wykonania, których wykonanie stało się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konieczne na skutek sytuacji niemożliwej wcześniej do przewidzenia, jeżeli: z przyczyn</w:t>
        <w:br/>
        <w:t>technicznych lub gospodarczych oddzielenie zamówienia dodatkowego od zamówienia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podstawowego wymagałoby poniesienia niewspółmiernie wysokich kosztów lub wykonanie</w:t>
        <w:br/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ówienia podstawowego jest uzależnione od wykonania zamówienia dodatkowego, w</w:t>
        <w:br/>
        <w:t xml:space="preserve">takim przypadku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może nastąpić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zmiana terminu o którym mowa w § 3 pkt 2. </w:t>
      </w:r>
    </w:p>
    <w:p>
      <w:pPr>
        <w:pStyle w:val="Normal"/>
        <w:shd w:fill="FFFFFF" w:val="clear"/>
        <w:tabs>
          <w:tab w:val="clear" w:pos="709"/>
          <w:tab w:val="left" w:pos="28666" w:leader="none"/>
        </w:tabs>
        <w:spacing w:lineRule="exact" w:line="250"/>
        <w:ind w:left="720" w:right="-28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za zgodą Zamawiającego zobowiązuje się do ich wykonania w trybie zamówienia " z wolnej ręki" przy zachowaniu tych samych norm, parametrów i standardów, może być wówczas zmieniony termin zakończenia prac,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 czas niezbędny do wykonania zamówienia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Za roboty dodatkowe uznaje się roboty nie objęte projektem budowlanym i przedmiarami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robót ściśle związane z przedmiotem umowy, a warunkujące prawidłowe wykonanie</w:t>
        <w:br/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przedmiotu umowy wynikłe w czasie realizacji inwestycji, których wykonanie stało się</w:t>
        <w:br/>
        <w:t>konieczne na skutek sytuacji, których nie można było wcześniej przewidzieć. Podstawą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wykonania robót dodatkowych będzie zaakceptowany przez zamawiającego protokół</w:t>
        <w:br/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 xml:space="preserve">konieczności.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720" w:leader="none"/>
          <w:tab w:val="left" w:pos="20160" w:leader="none"/>
          <w:tab w:val="left" w:pos="27946" w:leader="none"/>
        </w:tabs>
        <w:spacing w:lineRule="atLeast" w:line="100"/>
        <w:ind w:left="720" w:right="28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 xml:space="preserve">wystąpienia zdarzeń niezawinionych przez Wykonawcę o charakterze nadzwyczajnym, których skutki uniemożliwiłyby </w:t>
      </w:r>
      <w:r>
        <w:rPr>
          <w:rFonts w:eastAsia="BookmanOldStyle" w:cs="BookmanOldStyle" w:ascii="Arial" w:hAnsi="Arial"/>
          <w:spacing w:val="2"/>
          <w:sz w:val="22"/>
          <w:szCs w:val="22"/>
          <w:lang w:bidi="zxx"/>
        </w:rPr>
        <w:t xml:space="preserve">wykonanie przedmiotowej umowy zgodnie z jej treścią, </w:t>
      </w:r>
      <w:r>
        <w:rPr>
          <w:rFonts w:eastAsia="Times New Roman" w:cs="Arial" w:ascii="Arial" w:hAnsi="Arial"/>
          <w:spacing w:val="2"/>
          <w:sz w:val="22"/>
          <w:szCs w:val="22"/>
          <w:lang w:bidi="zxx"/>
        </w:rPr>
        <w:t xml:space="preserve">wówczas może zostać zmieniony termin zakończenia prac,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bidi="zxx"/>
        </w:rPr>
        <w:t>o czas niezbędny do wykonania zamówienia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BookmanOldStyle" w:cs="BookmanOldStyle" w:ascii="Arial" w:hAnsi="Arial"/>
          <w:spacing w:val="2"/>
          <w:sz w:val="22"/>
          <w:szCs w:val="22"/>
          <w:lang w:bidi="zxx"/>
        </w:rPr>
        <w:t xml:space="preserve">Zmiany terminów określonych w pkt 1 a, b, c i mogą nastąpić za zgodą Zamawiającego w formie </w:t>
      </w:r>
      <w:r>
        <w:rPr>
          <w:rFonts w:eastAsia="BookmanOldStyle" w:cs="BookmanOldStyle" w:ascii="Arial" w:hAnsi="Arial"/>
          <w:sz w:val="22"/>
          <w:szCs w:val="22"/>
          <w:lang w:bidi="zxx"/>
        </w:rPr>
        <w:t>aneksu do umowy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miany niniejszej umowy wymagają formy pisemnej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 postaci pisemnych aneksów </w:t>
      </w:r>
      <w:r>
        <w:rPr>
          <w:rFonts w:cs="Arial" w:ascii="Arial" w:hAnsi="Arial"/>
          <w:sz w:val="22"/>
          <w:szCs w:val="22"/>
          <w:lang w:bidi="zxx"/>
        </w:rPr>
        <w:t xml:space="preserve">pod rygorem nieważności. </w:t>
      </w:r>
    </w:p>
    <w:p>
      <w:pPr>
        <w:pStyle w:val="Normal"/>
        <w:shd w:fill="FFFFFF" w:val="clear"/>
        <w:tabs>
          <w:tab w:val="clear" w:pos="709"/>
          <w:tab w:val="left" w:pos="12600" w:leader="none"/>
          <w:tab w:val="left" w:pos="20386" w:leader="none"/>
        </w:tabs>
        <w:spacing w:lineRule="atLeast" w:line="100"/>
        <w:ind w:left="360" w:right="28" w:hanging="0"/>
        <w:jc w:val="both"/>
        <w:rPr>
          <w:rFonts w:ascii="Arial" w:hAnsi="Arial" w:cs="Arial"/>
          <w:sz w:val="22"/>
          <w:szCs w:val="22"/>
          <w:shd w:fill="FFFF00" w:val="clear"/>
          <w:lang w:bidi="zxx"/>
        </w:rPr>
      </w:pPr>
      <w:r>
        <w:rPr>
          <w:rFonts w:cs="Arial" w:ascii="Arial" w:hAnsi="Arial"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trony ustalają następujące zasady rozliczania robót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rozliczanie robót nastąpi w formie faktur, po odbiorze częściowym robót </w:t>
      </w:r>
      <w:r>
        <w:rPr>
          <w:rFonts w:eastAsia="BookmanOldStyle" w:cs="BookmanOldStyle" w:ascii="Arial" w:hAnsi="Arial"/>
          <w:sz w:val="22"/>
          <w:szCs w:val="22"/>
          <w:lang w:bidi="zxx"/>
        </w:rPr>
        <w:t>w kwotach i terminach zgodnych z opracowanym przez Wykonawcę i zatwierdzonym przez Zamawiającego harmonogramem rzeczowo - finansowym realizacji inwestycji,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odstawą do wystawienia każdej z faktur będzie potwierdzony przez inspektora nadzoru protokół odbioru częściowego </w:t>
      </w:r>
      <w:r>
        <w:rPr>
          <w:rFonts w:eastAsia="BookmanOldStyle" w:cs="BookmanOldStyle" w:ascii="Arial" w:hAnsi="Arial"/>
          <w:sz w:val="22"/>
          <w:szCs w:val="22"/>
          <w:lang w:bidi="zxx"/>
        </w:rPr>
        <w:t xml:space="preserve">stwierdzający należyte wykonanie </w:t>
      </w:r>
      <w:r>
        <w:rPr>
          <w:rFonts w:eastAsia="Times New Roman" w:cs="Arial" w:ascii="Arial" w:hAnsi="Arial"/>
          <w:sz w:val="22"/>
          <w:szCs w:val="22"/>
          <w:lang w:bidi="zxx"/>
        </w:rPr>
        <w:t>robót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sprawdzi pod względem merytorycznym faktury wraz z dokumentami rozliczeniowymi wystawionymi przez Wykonawcę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Faktury płatne będą przelewem na wskazane na fakturze konto Wykonawcy w ciągu 30 dni od daty wpływu do siedziby Zamawiającego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Końcowe rozliczenie przedmiotu umowy nastąpi w formie faktury wystawionej po dokonaniu przez Zamawiającego końcowego odbioru robót. Podstawą do wystawienia faktury końcowej będzie protokół z odbioru końcowego robót stwierdzający wykonanie przedmiotu zamówienia bez wad oraz potwierdzający przekazanie Zamawiającemu kompletnej dokumentacji odbiorowej szczegółowo wyspecyfikowanej w §14 pkt 3 umowy.  Wykonawca zobowiązany jest do przekazania Zamawiającemu także innych dokumentów i opracowań wymaganych przy zgłoszeniu zakończenia budowy w organie nadzoru budowlanego zgodnie z obowiązującą w dniu odbioru końcowego ustawą Prawo budowlane.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łędnie wystawiona faktura VAT lub brak któregokolwiek dokumentu wymienionego w pkt 2</w:t>
      </w:r>
    </w:p>
    <w:p>
      <w:pPr>
        <w:pStyle w:val="Normal"/>
        <w:ind w:left="840" w:hanging="4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>i pkt 4 spowoduje naliczenie ponownego 30-dniowego terminu płatności liczonego od daty doręczenia poprawionych lub brakujących dokumentów.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2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wnosi zabezpieczenie należytego wykonania w wysokości 5% wynagrodzenia umownego brutto, o którym mowa w § 9 pkt 2 ................................zł,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łownie :...................................................................................zł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w w:val="102"/>
          <w:sz w:val="22"/>
          <w:szCs w:val="22"/>
          <w:lang w:bidi="zxx"/>
        </w:rPr>
        <w:t xml:space="preserve">Całość zabezpieczenia tj. ........................ złotych została wniesiona przez Wykonawcę przed </w:t>
      </w:r>
      <w:r>
        <w:rPr>
          <w:rFonts w:eastAsia="Times New Roman" w:cs="Arial" w:ascii="Arial" w:hAnsi="Arial"/>
          <w:color w:val="000000"/>
          <w:spacing w:val="-8"/>
          <w:w w:val="102"/>
          <w:sz w:val="22"/>
          <w:szCs w:val="22"/>
          <w:lang w:bidi="zxx"/>
        </w:rPr>
        <w:t xml:space="preserve">podpisaniem umowy w formie ....................................... . Zabezpieczenie należytego wykonania umowy służy do pokrycia roszczeń z tytułu niewykonania, lub nienależytego wykonania </w:t>
      </w:r>
      <w:r>
        <w:rPr>
          <w:rFonts w:eastAsia="Times New Roman" w:cs="Arial" w:ascii="Arial" w:hAnsi="Arial"/>
          <w:color w:val="000000"/>
          <w:spacing w:val="-15"/>
          <w:w w:val="102"/>
          <w:sz w:val="22"/>
          <w:szCs w:val="22"/>
          <w:lang w:bidi="zxx"/>
        </w:rPr>
        <w:t>zamówienia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spacing w:lineRule="exact" w:line="274"/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ykonawca wykona roboty zgodnie z umową to: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720" w:leader="none"/>
          <w:tab w:val="left" w:pos="1584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bidi="zxx"/>
        </w:rPr>
        <w:t xml:space="preserve">70 % ustalonej wartości zabezpieczenia, tj. kwota ........................................... złotych, </w:t>
      </w:r>
      <w:r>
        <w:rPr>
          <w:rFonts w:eastAsia="Times New Roman" w:cs="Arial" w:ascii="Arial" w:hAnsi="Arial"/>
          <w:color w:val="000000"/>
          <w:spacing w:val="-11"/>
          <w:w w:val="102"/>
          <w:sz w:val="22"/>
          <w:szCs w:val="22"/>
          <w:lang w:bidi="zxx"/>
        </w:rPr>
        <w:t xml:space="preserve">gwarantująca należyte i zgodne z umową wykonanie zamówienia, zostanie zwolniona w ciągu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bidi="zxx"/>
        </w:rPr>
        <w:t xml:space="preserve">30 dni od dnia wykonania zamówienia i uznania przez Zamawiającego za należycie wykonane roboty. W/w kwota zostanie zwolniona po zakończeniu odbioru końcowego robót i </w:t>
      </w:r>
      <w:r>
        <w:rPr>
          <w:rFonts w:eastAsia="Times New Roman" w:cs="Arial" w:ascii="Arial" w:hAnsi="Arial"/>
          <w:color w:val="000000"/>
          <w:spacing w:val="-7"/>
          <w:w w:val="102"/>
          <w:sz w:val="22"/>
          <w:szCs w:val="22"/>
          <w:lang w:bidi="zxx"/>
        </w:rPr>
        <w:t xml:space="preserve">uznania przez Zamawiającego wykonania tych robót za wykonanie należyte, bez </w:t>
      </w: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bidi="zxx"/>
        </w:rPr>
        <w:t xml:space="preserve">jakichkolwiek wad i usterek, które stanowiłyby podstawę roszczeń Zamawiającego w </w:t>
      </w:r>
      <w:r>
        <w:rPr>
          <w:rFonts w:eastAsia="Times New Roman" w:cs="Arial" w:ascii="Arial" w:hAnsi="Arial"/>
          <w:color w:val="000000"/>
          <w:spacing w:val="-13"/>
          <w:w w:val="102"/>
          <w:sz w:val="22"/>
          <w:szCs w:val="22"/>
          <w:lang w:bidi="zxx"/>
        </w:rPr>
        <w:t>stosunku do Wykonawcy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2"/>
          <w:w w:val="102"/>
          <w:sz w:val="22"/>
          <w:szCs w:val="22"/>
          <w:lang w:bidi="zxx"/>
        </w:rPr>
        <w:t>30 % wartości zabezpieczenia tj. kwota ................................... złotych zabezpieczająca r</w:t>
      </w:r>
      <w:r>
        <w:rPr>
          <w:rFonts w:eastAsia="Times New Roman" w:cs="Arial" w:ascii="Arial" w:hAnsi="Arial"/>
          <w:color w:val="000000"/>
          <w:spacing w:val="-9"/>
          <w:w w:val="102"/>
          <w:sz w:val="22"/>
          <w:szCs w:val="22"/>
          <w:lang w:bidi="zxx"/>
        </w:rPr>
        <w:t xml:space="preserve">oszczenia Zamawiającego z tytułu udzielonej gwarancji jakości i rękojmi za wady zwrócona </w:t>
      </w:r>
      <w:r>
        <w:rPr>
          <w:rFonts w:eastAsia="Times New Roman" w:cs="Arial" w:ascii="Arial" w:hAnsi="Arial"/>
          <w:color w:val="000000"/>
          <w:spacing w:val="-10"/>
          <w:w w:val="102"/>
          <w:sz w:val="22"/>
          <w:szCs w:val="22"/>
          <w:lang w:bidi="zxx"/>
        </w:rPr>
        <w:t>zostanie nie później niż w 15 dniu po upływie okresu rękojmi za wady lub gwarancji jakości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bidi="zxx"/>
        </w:rPr>
        <w:t xml:space="preserve">W przypadku powstania po stronie Zamawiającego roszczeń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bidi="zxx"/>
        </w:rPr>
        <w:t xml:space="preserve">tytułu nienależytego wykonania zamówienia oraz uchylania się Wykonawcy od zadośćuczynienia tym roszczeniom, kwota zabezpieczenia należytego wykonania </w:t>
      </w:r>
      <w:r>
        <w:rPr>
          <w:rFonts w:eastAsia="Times New Roman" w:cs="Arial" w:ascii="Arial" w:hAnsi="Arial"/>
          <w:color w:val="000000"/>
          <w:spacing w:val="-5"/>
          <w:w w:val="104"/>
          <w:sz w:val="22"/>
          <w:szCs w:val="22"/>
          <w:lang w:bidi="zxx"/>
        </w:rPr>
        <w:t xml:space="preserve">umowy wraz z powstałymi odsetkami zostanie, w części koniecznej, przeznaczona </w:t>
      </w:r>
      <w:r>
        <w:rPr>
          <w:rFonts w:eastAsia="Times New Roman" w:cs="Arial" w:ascii="Arial" w:hAnsi="Arial"/>
          <w:color w:val="000000"/>
          <w:spacing w:val="-12"/>
          <w:w w:val="104"/>
          <w:sz w:val="22"/>
          <w:szCs w:val="22"/>
          <w:lang w:bidi="zxx"/>
        </w:rPr>
        <w:t>zgodnie z umową do pokrycia roszczeń z tytułu gwarancji jakości lub rękojmi za wady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720" w:leader="none"/>
          <w:tab w:val="left" w:pos="15840" w:leader="none"/>
        </w:tabs>
        <w:spacing w:lineRule="exact" w:line="274"/>
        <w:ind w:left="720" w:right="29" w:hanging="360"/>
        <w:jc w:val="both"/>
        <w:rPr/>
      </w:pP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lang w:bidi="zxx"/>
        </w:rPr>
        <w:t xml:space="preserve">Wykonawca ponosi pełną odpowiedzialność względem roszczeń Zamawiającego z tytułu </w:t>
      </w:r>
      <w:r>
        <w:rPr>
          <w:rFonts w:eastAsia="Times New Roman" w:cs="Arial" w:ascii="Arial" w:hAnsi="Arial"/>
          <w:color w:val="000000"/>
          <w:spacing w:val="-7"/>
          <w:w w:val="104"/>
          <w:sz w:val="22"/>
          <w:szCs w:val="22"/>
          <w:lang w:bidi="zxx"/>
        </w:rPr>
        <w:t xml:space="preserve">gwarancji jakości lub rękojmi za wady. Niedopuszczalne jest ograniczenie </w:t>
      </w:r>
      <w:r>
        <w:rPr>
          <w:rFonts w:eastAsia="Times New Roman" w:cs="Arial" w:ascii="Arial" w:hAnsi="Arial"/>
          <w:color w:val="000000"/>
          <w:spacing w:val="-11"/>
          <w:w w:val="104"/>
          <w:sz w:val="22"/>
          <w:szCs w:val="22"/>
          <w:lang w:bidi="zxx"/>
        </w:rPr>
        <w:t xml:space="preserve">odpowiedzialności Wykonawcy do wysokości kwoty zabezpieczenia należytego </w:t>
      </w: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lang w:bidi="zxx"/>
        </w:rPr>
        <w:t>wykonania umowy.</w:t>
      </w:r>
    </w:p>
    <w:p>
      <w:pPr>
        <w:pStyle w:val="Normal"/>
        <w:shd w:fill="FFFFFF" w:val="clear"/>
        <w:tabs>
          <w:tab w:val="clear" w:pos="709"/>
          <w:tab w:val="left" w:pos="15840" w:leader="none"/>
        </w:tabs>
        <w:spacing w:lineRule="exact" w:line="274"/>
        <w:ind w:left="720" w:right="29" w:hanging="360"/>
        <w:jc w:val="both"/>
        <w:rPr>
          <w:rFonts w:ascii="Arial" w:hAnsi="Arial" w:eastAsia="Times New Roman" w:cs="Arial"/>
          <w:color w:val="000000"/>
          <w:spacing w:val="-16"/>
          <w:w w:val="104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16"/>
          <w:w w:val="104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52" w:leader="none"/>
          <w:tab w:val="left" w:pos="1236" w:leader="none"/>
        </w:tabs>
        <w:ind w:left="34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3</w:t>
      </w:r>
    </w:p>
    <w:p>
      <w:pPr>
        <w:pStyle w:val="Normal"/>
        <w:tabs>
          <w:tab w:val="clear" w:pos="709"/>
          <w:tab w:val="left" w:pos="952" w:leader="none"/>
          <w:tab w:val="left" w:pos="1236" w:leader="none"/>
        </w:tabs>
        <w:ind w:left="34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4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57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postanawiają, że termin odbioru końcowego zostanie wyznaczony w ciągu siedmiu dni od daty zawiadomienia Zamawiającego o zakończeniu robót i gotowości Wykonawcy do odbioru przedmiotu umowy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57" w:leader="none"/>
        </w:tabs>
        <w:ind w:left="75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 osiągnięciu gotowości odbioru Wykonawca jest zobowiązany zawiadomić Zamawiającego. Z czynności odbioru zostanie sporządzony protokół zawierający wszystkie </w:t>
      </w:r>
    </w:p>
    <w:p>
      <w:pPr>
        <w:pStyle w:val="Normal"/>
        <w:shd w:fill="FFFFFF" w:val="clear"/>
        <w:ind w:left="737" w:hanging="34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ustalenia dokonane w trakcie odbioru.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Końcowy odbiór robót budowlanych  nastąpi po protokolarnym odbiorze przedmiotu zamówienia  przez Zamawiającego z udziałem Wykonawcy. </w:t>
      </w:r>
    </w:p>
    <w:p>
      <w:pPr>
        <w:pStyle w:val="Kasia"/>
        <w:numPr>
          <w:ilvl w:val="0"/>
          <w:numId w:val="83"/>
        </w:numPr>
        <w:tabs>
          <w:tab w:val="clear" w:pos="284"/>
          <w:tab w:val="left" w:pos="757" w:leader="none"/>
          <w:tab w:val="left" w:pos="20642" w:leader="none"/>
        </w:tabs>
        <w:ind w:left="757" w:hanging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sz w:val="22"/>
          <w:szCs w:val="22"/>
          <w:lang w:bidi="zxx"/>
        </w:rPr>
        <w:t xml:space="preserve">Komisji Odbioru Ko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w tym: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otokoły odbiorów częściowych;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oceny i opinie techniczne, protokóły badań i pomiarów, szczególnie robót zanikających i ulegających zakryci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owykonawczy operat geodezyjny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pę zasadniczą z inwentaryzacją geodezyjną,</w:t>
      </w:r>
    </w:p>
    <w:p>
      <w:pPr>
        <w:pStyle w:val="Kasia"/>
        <w:numPr>
          <w:ilvl w:val="0"/>
          <w:numId w:val="84"/>
        </w:numPr>
        <w:tabs>
          <w:tab w:val="clear" w:pos="284"/>
          <w:tab w:val="left" w:pos="720" w:leader="none"/>
          <w:tab w:val="left" w:pos="20160" w:leader="none"/>
        </w:tabs>
        <w:ind w:left="72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enia kierownika budowy i robót budowlanych o wbudowaniu wyrobów dopuszczonych do obrot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dokumentację techniczną powykonawczą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dokumenty potwierdzające wbudowanie wyrobów budowlanych dopuszczonych do obrotu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tokoły z przeprowadzonych prób stanu zagęszczenia gruntów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otokół z próby wodnej szczelności kanałów rurowych o śr. 200 mm,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lang w:bidi="zxx"/>
        </w:rPr>
        <w:t>inne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protokoły badań i sprawdzeń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Protokół odbioru końcowego sporządzi Zamawiający na formularzu określonym przez Zamawiającego i doręczy Wykonawcy w dniu zakończenia odbioru, </w:t>
      </w:r>
      <w:r>
        <w:rPr>
          <w:rFonts w:eastAsia="Times New Roman" w:cs="Arial" w:ascii="Arial" w:hAnsi="Arial"/>
          <w:sz w:val="22"/>
          <w:szCs w:val="22"/>
          <w:lang w:bidi="zxx"/>
        </w:rPr>
        <w:t>wszystkie czynności związane z odbiorem końcowym przeprowadzi w imieniu i współudziale Zamawiającego inspektor nadzoru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, aż do czasu usunięcia tych wad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5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670" w:leader="none"/>
          <w:tab w:val="left" w:pos="18760" w:leader="none"/>
          <w:tab w:val="left" w:pos="18810" w:leader="none"/>
        </w:tabs>
        <w:ind w:left="67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apłaci Zamawiającemu kary umowne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 opóźnienie w wykonaniu przedmiotu umowy - w wysokości 0,2 % wartości wynagrodzenia ustalonego w § 9 pkt 2 umowy za każdy dzień opóźnienia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 opóźnienie w usunięciu wad – 0,2 % wynagrodzenia ustalonego w § 9 pkt 2 umowy za każdy dzień opóźnienia liczony od upływu terminu usunięcia wad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za odstąpienie od umowy z przyczyn, za które odpowiedzialność ponosi Wykonawca w wysokości 20 % wynagrodzenia ustalonego w § 9 pkt 2 umowy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17" w:leader="none"/>
          <w:tab w:val="left" w:pos="20160" w:leader="none"/>
        </w:tabs>
        <w:ind w:left="717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zapłaci Wykonawcy karę umowną </w:t>
      </w:r>
      <w:r>
        <w:rPr>
          <w:rFonts w:eastAsia="Times New Roman" w:cs="Arial" w:ascii="Arial" w:hAnsi="Arial"/>
          <w:sz w:val="22"/>
          <w:szCs w:val="22"/>
          <w:lang w:bidi="zxx"/>
        </w:rPr>
        <w:t>za odstąpienie od umowy z przyczyn za które odpowiedzialność ponosi Zamawiający w wysokości 10 % wartości wynagrodzenia ustalonego w § 9 pkt 2 umowy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może dochodzić odszkodowania przewyższającego zastrzeżone kary umowne na zasadach ogólnych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>Wszelkie uchybienia mogące mieć wpływ na przyznane Zamawiającemu dofinansowanie w formie pożyczki i kredytu, jego rozliczenie powstałe z winy Wykonawcy robót budowlanych obciążać będą tego Wykonawcę do wysokości poniesionych strat.</w:t>
      </w:r>
    </w:p>
    <w:p>
      <w:pPr>
        <w:pStyle w:val="Normal"/>
        <w:tabs>
          <w:tab w:val="clear" w:pos="709"/>
          <w:tab w:val="left" w:pos="201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Tekstpodstawowy31"/>
        <w:numPr>
          <w:ilvl w:val="0"/>
          <w:numId w:val="92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ykonawca może podzlecić część prac budowlanych związanych z wykonaniem przedmiotu umowy podwykonawcom, pod następującymi warunkami:</w:t>
      </w:r>
    </w:p>
    <w:p>
      <w:pPr>
        <w:pStyle w:val="Tekstpodstawowy31"/>
        <w:numPr>
          <w:ilvl w:val="0"/>
          <w:numId w:val="93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/>
          <w:sz w:val="22"/>
          <w:szCs w:val="22"/>
          <w:lang w:bidi="zxx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tak jak za działania własne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ustalić z podwykonawcami taki zakres odpowiedzialności z tytułu gwarancji jakości i rękojmi za wady przedmiotu umowy, aby nie był on mniejszy od zakresu odpowiedzialności Wykonawcy wobec Zamawiającego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 przypadku podzlecenia robót podwykonawcy, zamawiający zastrzega sobie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możliwość uczestniczenia w odbiorze robót.</w:t>
      </w:r>
    </w:p>
    <w:p>
      <w:pPr>
        <w:pStyle w:val="Normal"/>
        <w:tabs>
          <w:tab w:val="clear" w:pos="709"/>
          <w:tab w:val="left" w:pos="20160" w:leader="none"/>
        </w:tabs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BodyText21"/>
        <w:tabs>
          <w:tab w:val="clear" w:pos="709"/>
          <w:tab w:val="left" w:pos="636" w:leader="none"/>
        </w:tabs>
        <w:spacing w:before="120" w:after="0"/>
        <w:ind w:left="-3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7</w:t>
      </w:r>
    </w:p>
    <w:p>
      <w:pPr>
        <w:pStyle w:val="BodyText21"/>
        <w:tabs>
          <w:tab w:val="clear" w:pos="709"/>
          <w:tab w:val="left" w:pos="636" w:leader="none"/>
        </w:tabs>
        <w:spacing w:before="120" w:after="0"/>
        <w:ind w:left="-3" w:hanging="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konawca udziela gwarancji na okres 36 miesięcy oraz rękojmi na całość wykonanych robót będących przedmiotem zamówienia oraz zastosowane materiały od daty podpisania końcowego protokołu odbioru.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>rękojmi</w:t>
      </w:r>
      <w:r>
        <w:rPr>
          <w:rFonts w:cs="Arial" w:ascii="Arial" w:hAnsi="Arial"/>
          <w:sz w:val="22"/>
          <w:szCs w:val="22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lang w:bidi="zxx"/>
        </w:rPr>
        <w:t>faksem lub drogą elektroniczną)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lang w:bidi="zxx"/>
        </w:rPr>
        <w:t>Wykonawca zobowiązany jest do usuwania na swój koszt i we własnym zakresie stwierdzonych i zgłoszonych przez Zamawiającego wad, nie później jednak niż w ciągu 24 godzin</w:t>
      </w:r>
      <w:r>
        <w:rPr>
          <w:rFonts w:cs="Arial" w:ascii="Arial" w:hAnsi="Arial"/>
          <w:sz w:val="22"/>
          <w:szCs w:val="22"/>
          <w:shd w:fill="E6E6E6" w:val="clear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licząc od daty otrzymania zawiadomienia od Zamawiającego, o którym mowa w pkt. 2 niniejszego paragrafu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lang w:bidi="zxx"/>
        </w:rPr>
        <w:t xml:space="preserve">Zamawiający będzie dochodził zwrotu należności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lang w:bidi="zxx"/>
        </w:rPr>
        <w:t xml:space="preserve">tytułu wykonania zastępczego. Należność ta zostanie uregulowana z kwoty przedstawionej w </w:t>
      </w:r>
      <w:r>
        <w:rPr>
          <w:rFonts w:eastAsia="Times New Roman" w:cs="Arial" w:ascii="Arial" w:hAnsi="Arial"/>
          <w:bCs/>
          <w:color w:val="000000"/>
          <w:spacing w:val="-9"/>
          <w:w w:val="104"/>
          <w:sz w:val="22"/>
          <w:szCs w:val="22"/>
          <w:lang w:bidi="zxx"/>
        </w:rPr>
        <w:t xml:space="preserve">§12 pkt 3 b.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powinno być stwierdzone protokolarnie.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mawiający przed upływem okresu gwarancji na wykonane roboty wyznaczy termin odbioru pogwarancyjnego, który winien być potwierdzony protokołem podpisanym przez Wykonawcę </w:t>
      </w:r>
      <w:r>
        <w:rPr>
          <w:rFonts w:cs="Arial" w:ascii="Arial" w:hAnsi="Arial"/>
          <w:bCs/>
          <w:sz w:val="22"/>
          <w:szCs w:val="22"/>
          <w:lang w:bidi="zxx"/>
        </w:rPr>
        <w:t xml:space="preserve">i Zamawiającego.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 xml:space="preserve">Dokument gwarancyjny, Wykonawca przekaże Zamawiającemu w dacie odbioru 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20880" w:leader="none"/>
        </w:tabs>
        <w:autoSpaceDE w:val="false"/>
        <w:ind w:left="720" w:hanging="0"/>
        <w:jc w:val="both"/>
        <w:rPr>
          <w:rFonts w:ascii="Arial" w:hAnsi="Arial" w:eastAsia="BookmanOldStyle" w:cs="BookmanOldStyle"/>
          <w:bCs/>
          <w:sz w:val="22"/>
          <w:szCs w:val="22"/>
          <w:lang w:bidi="zxx"/>
        </w:rPr>
      </w:pPr>
      <w:r>
        <w:rPr>
          <w:rFonts w:eastAsia="BookmanOldStyle" w:cs="BookmanOldStyle" w:ascii="Arial" w:hAnsi="Arial"/>
          <w:bCs/>
          <w:sz w:val="22"/>
          <w:szCs w:val="22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8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shd w:fill="FFFF00" w:val="clear"/>
          <w:lang w:bidi="zxx"/>
        </w:rPr>
      </w:r>
    </w:p>
    <w:p>
      <w:pPr>
        <w:pStyle w:val="BodyText21"/>
        <w:numPr>
          <w:ilvl w:val="0"/>
          <w:numId w:val="95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BodyText21"/>
        <w:numPr>
          <w:ilvl w:val="0"/>
          <w:numId w:val="95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winien przewidzieć wszystkie okoliczności, które mogą wpłynąć na cenę zamówienia.</w:t>
      </w:r>
    </w:p>
    <w:p>
      <w:pPr>
        <w:pStyle w:val="Normal"/>
        <w:shd w:fill="FFFFFF" w:val="clear"/>
        <w:tabs>
          <w:tab w:val="clear" w:pos="709"/>
          <w:tab w:val="left" w:pos="20236" w:leader="none"/>
        </w:tabs>
        <w:ind w:left="697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19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nie rozpoczął robót bez uzasadnionych przyczyn lub przerwał roboty z przyczyn nie zależnych od zamawiającego i nie wznowił ich pomimo wezwań zamawiającego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40" w:leader="none"/>
          <w:tab w:val="left" w:pos="20720" w:leader="none"/>
        </w:tabs>
        <w:ind w:left="74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ykonawca w nienależyty sposób wykonuje swoje zobowiązania umowne;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Jeżeli zostanie ogłoszona upadłość lub rozwiązanie firmy Wykonawcy.</w:t>
      </w:r>
    </w:p>
    <w:p>
      <w:pPr>
        <w:pStyle w:val="Normal"/>
        <w:tabs>
          <w:tab w:val="clear" w:pos="709"/>
          <w:tab w:val="left" w:pos="20160" w:leader="none"/>
        </w:tabs>
        <w:autoSpaceDE w:val="false"/>
        <w:ind w:left="720" w:hanging="360"/>
        <w:jc w:val="both"/>
        <w:rPr>
          <w:rFonts w:ascii="Arial" w:hAnsi="Arial" w:eastAsia="TimesNewRomanPSMT" w:cs="Arial"/>
          <w:sz w:val="22"/>
          <w:szCs w:val="22"/>
          <w:lang w:bidi="zxx"/>
        </w:rPr>
      </w:pPr>
      <w:r>
        <w:rPr>
          <w:rFonts w:eastAsia="TimesNewRomanPSMT" w:cs="Arial" w:ascii="Arial" w:hAnsi="Arial"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§ 20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0" w:leader="none"/>
        </w:tabs>
        <w:autoSpaceDE w:val="false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left" w:pos="20160" w:leader="none"/>
        </w:tabs>
        <w:autoSpaceDE w:val="false"/>
        <w:ind w:left="720" w:hanging="360"/>
        <w:jc w:val="both"/>
        <w:rPr>
          <w:rFonts w:ascii="Arial" w:hAnsi="Arial" w:eastAsia="TimesNewRomanPSMT" w:cs="Arial"/>
          <w:b/>
          <w:b/>
          <w:bCs/>
          <w:sz w:val="22"/>
          <w:szCs w:val="22"/>
          <w:lang w:bidi="zxx"/>
        </w:rPr>
      </w:pPr>
      <w:r>
        <w:rPr>
          <w:rFonts w:eastAsia="TimesNewRomanPSMT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§ 21</w:t>
      </w:r>
    </w:p>
    <w:p>
      <w:pPr>
        <w:pStyle w:val="Normal"/>
        <w:jc w:val="center"/>
        <w:rPr>
          <w:rFonts w:ascii="Arial" w:hAnsi="Arial" w:eastAsia="TimesNewRomanPSMT" w:cs="TimesNewRomanPSMT"/>
          <w:b/>
          <w:b/>
          <w:bCs/>
          <w:sz w:val="22"/>
          <w:szCs w:val="22"/>
          <w:lang w:bidi="zxx"/>
        </w:rPr>
      </w:pPr>
      <w:r>
        <w:rPr>
          <w:rFonts w:eastAsia="TimesNewRomanPSMT" w:cs="TimesNewRomanPSMT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20880" w:leader="none"/>
        </w:tabs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  <w:tab w:val="left" w:pos="2016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  <w:tab w:val="left" w:pos="201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bidi="zxx"/>
        </w:rPr>
        <w:t>ZAMAWIAJĄCY                                                                                     WYKONAWC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008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bidi="zxx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bidi="zxx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10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bidi="zxx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10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bidi="zxx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7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3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1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47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3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19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55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6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1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3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03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2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0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6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4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1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89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1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432" w:right="0" w:hanging="432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916" w:right="0" w:hanging="576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hd w:fill="FFFFFF" w:val="clear"/>
      <w:ind w:left="126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Symbol" w:hAnsi="Symbol" w:cs="StarSymbol;Arial Unicode MS"/>
      <w:sz w:val="18"/>
      <w:szCs w:val="18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59z1">
    <w:name w:val="WW8Num59z1"/>
    <w:qFormat/>
    <w:rPr>
      <w:rFonts w:ascii="Symbol" w:hAnsi="Symbol" w:cs="StarSymbol;Arial Unicode MS"/>
      <w:sz w:val="18"/>
      <w:szCs w:val="18"/>
    </w:rPr>
  </w:style>
  <w:style w:type="character" w:styleId="WW8Num95z1">
    <w:name w:val="WW8Num95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8z1">
    <w:name w:val="WW8Num98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Symbol" w:hAnsi="Symbol" w:cs="StarSymbol;Arial Unicode MS"/>
      <w:sz w:val="18"/>
      <w:szCs w:val="18"/>
    </w:rPr>
  </w:style>
  <w:style w:type="character" w:styleId="WW8Num61z1">
    <w:name w:val="WW8Num61z1"/>
    <w:qFormat/>
    <w:rPr>
      <w:rFonts w:ascii="Symbol" w:hAnsi="Symbol" w:cs="StarSymbol;Arial Unicode MS"/>
      <w:sz w:val="18"/>
      <w:szCs w:val="18"/>
    </w:rPr>
  </w:style>
  <w:style w:type="character" w:styleId="WW8Num63z1">
    <w:name w:val="WW8Num63z1"/>
    <w:qFormat/>
    <w:rPr>
      <w:rFonts w:ascii="Symbol" w:hAnsi="Symbol" w:cs="StarSymbol;Arial Unicode MS"/>
      <w:sz w:val="18"/>
      <w:szCs w:val="18"/>
    </w:rPr>
  </w:style>
  <w:style w:type="character" w:styleId="WW8Num102z1">
    <w:name w:val="WW8Num102z1"/>
    <w:qFormat/>
    <w:rPr>
      <w:rFonts w:ascii="Symbol" w:hAnsi="Symbol" w:cs="StarSymbol;Arial Unicode MS"/>
      <w:sz w:val="18"/>
      <w:szCs w:val="18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0" w:right="0" w:hanging="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000" w:leader="none"/>
      </w:tabs>
      <w:ind w:left="360" w:right="0" w:hanging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0:00Z</dcterms:created>
  <dc:creator>XxX</dc:creator>
  <dc:description/>
  <dc:language>en-US</dc:language>
  <cp:lastModifiedBy>XxX</cp:lastModifiedBy>
  <cp:lastPrinted>2009-02-09T12:43:00Z</cp:lastPrinted>
  <dcterms:modified xsi:type="dcterms:W3CDTF">2009-02-09T15:00:00Z</dcterms:modified>
  <cp:revision>2</cp:revision>
  <dc:subject/>
  <dc:title>Gmina Andrespol</dc:title>
</cp:coreProperties>
</file>